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9                                              SECTION   5KH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330,607     176,529     336,011     239,120     280,483     183,592     280,483     183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9.42)      (6.50)     (14.75)      (8.54)     (14.75)      (8.54)     (14.75)      (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758,772     755,197     662,172     588,900     629,120     555,848     629,120     555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35)     (11.10)     (15.07)      (9.06)     (15.07)      (9.06)     (15.07)      (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41,930                 156,910     103,706      56,671       3,467      56,671       3,4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131,309     931,726   1,155,093     931,726     966,274     742,907     966,274     742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4.77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455,052                 391,421                 391,421                 391,42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1,586,361     931,726   1,546,514     931,726   1,357,695     742,907   1,357,695     742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77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174,823                 127,585                 127,585                 127,58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174,823                 127,585                 127,585                 127,5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509,183                 500,000                 500,000                 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RESTRICTED                    684,006                 627,585                 627,585                 627,5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DUCATION &amp; GENERAL          2,270,367     931,726   2,174,099     931,726   1,985,280     742,907   1,985,280     742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4.77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. AUXILIAR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PERSONAL SERVICES             20,000                  20,000                  20,000                  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PERSONAL SERVICE               20,000                  20,000                  20,000                  2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OTHER OPERATING EXPENSES            115,000                 115,000                 115,000                 1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XILIARY                      135,000                 135,000                 135,000                 1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232,314     177,723     329,101     177,723     322,796     171,418     322,796     171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232,314     177,723     329,101     177,723     322,796     171,418     322,796     171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0                                              SECTION   5KH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232,314     177,723     329,101     177,723     322,796     171,418     322,796     171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U S C - UNION CAMPU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 2,637,681   1,109,449   2,638,200   1,109,449   2,443,076     914,325   2,443,076     914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24.77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UNIVERSITY OF SO.CAROLINA  680,087,084 220,539,672 718,457,197 219,539,672 679,845,759 180,928,234 679,863,759 180,946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5755.73)   (3069.97)   (5755.73)   (3069.97)   (5755.73)   (3069.97)   (5755.73)   (3069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3:00Z</dcterms:created>
  <dc:creator>nsc</dc:creator>
  <dc:description/>
  <dc:language>en-US</dc:language>
  <cp:lastModifiedBy>nsc</cp:lastModifiedBy>
  <dcterms:modified xsi:type="dcterms:W3CDTF">2003-03-19T18:03:00Z</dcterms:modified>
  <cp:revision>2</cp:revision>
  <dc:subject/>
  <dc:title>     SEC</dc:title>
</cp:coreProperties>
</file>