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45                                              SECTION   5MC                                               PAGE 00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CONSORTIUM OF COMM. TEACHING HOSPITALS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CONSORTIUM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A. GENERAL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LASSIFIED POSITIONS              547,361     547,361     683,342     547,361     683,342     547,361     683,342     547,3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7.20)      (7.20)      (3.13)      (2.85)      (3.13)      (2.85)      (3.13)      (2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UNCLASSIFIED POSITIONS            919,018     919,018   1,147,329     919,018   1,147,329     919,018   1,147,329     919,0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6.26)      (6.26)     (11.89)     (11.37)     (11.89)     (11.37)     (11.89)     (11.3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OTHER PERSONAL SERVICES            42,330      42,330      52,846      42,330      52,846      42,330      52,846      42,33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PERSONAL SERVICE           1,508,709   1,508,709   1,883,517   1,508,709   1,883,517   1,508,709   1,883,517   1,508,7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13.46)     (13.46)     (15.02)     (14.22)     (15.02)     (14.22)     (15.02)     (14.2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OTHER OPERATING EXPENSES         3,724,164   3,512,890   4,876,733   3,540,267   4,151,094   2,814,628   4,151,094   2,814,6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SPECIAL ITEM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PALMETTO INITIATIVE               100,000     100,000      91,240      91,240      75,192      75,192      75,192      75,1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RURAL PHYSICIANS PROGRAM          926,697     926,697     845,519     845,519     696,813     696,813     696,813     696,8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NURSING RECRUITMENT                50,985      50,985      46,519      46,519      38,338      38,338      38,338      38,3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TOTAL SPECIAL ITEMS              1,077,682   1,077,682     983,278     983,278     810,343     810,343     810,343     810,34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CONSORTIUM-GENERAL          6,310,555   6,099,281   7,743,528   6,032,254   6,844,954   5,133,680   6,844,954   5,133,6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13.46)     (13.46)     (15.02)     (14.22)     (15.02)     (14.22)     (15.02)     (14.2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I. CONSORTIUM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B. RESTRICTED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CLASSIFIED POSITIONS              33,000                  33,000                  33,000                  33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  (1.00)                   (.48)                   (.48)                   (.48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UNCLASSIFIED POSITIONS            89,800                  89,800                  89,800                  89,8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 (1.55)                  (1.27)                  (1.27)                  (1.27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TOTAL PERSONAL SERVICE            122,800                 122,800                 122,800                 122,8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  (2.55)                  (1.75)                  (1.75)                  (1.75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OTHER OPERATING EXPENSES        1,508,600               1,103,400               1,103,400               1,103,4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TOTAL CONSORTIUM-RESTRICTED      1,631,400               1,226,200               1,226,200               1,226,2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  (2.55)                  (1.75)                  (1.75)                  (1.75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CONSORTIUM                   7,941,955   6,099,281   8,969,728   6,032,254   8,071,154   5,133,680   8,071,154   5,133,6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16.01)     (13.46)     (16.77)     (14.22)     (16.77)     (14.22)     (16.77)     (14.2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II. FAMILY PRACT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CLASSIFIED POSITIONS               211,619     211,619     211,619     211,619     211,619     211,619     211,619     211,6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 (4.75)      (4.75)      (7.55)      (7.55)      (7.55)      (7.55)      (7.55)      (7.55)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46                                              SECTION   5MC                                               PAGE 00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CONSORTIUM OF COMM. TEACHING HOSPITALS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UNCLASSIFIED POSITIONS           1,493,307   1,493,307   1,493,307   1,493,307   1,493,307   1,493,307   1,493,307   1,493,3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(5.56)      (5.56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OTHER PERSONAL SERVICES             15,000      15,000      15,000      15,000      15,000      15,000      15,000      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PERSONAL SERVICE            1,719,926   1,719,926   1,719,926   1,719,926   1,719,926   1,719,926   1,719,926   1,719,9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10.31)     (10.31)      (9.55)      (9.55)      (9.55)      (9.55)      (9.55)      (9.5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OTHER OPERATING EXPENSES          4,603,233   4,401,562   4,643,827   4,442,156   3,295,518   3,093,847   3,295,518   3,093,8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TOTAL FAMILY PRACTICE              6,323,159   6,121,488   6,363,753   6,162,082   5,015,444   4,813,773   5,015,444   4,813,7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10.31)     (10.31)      (9.55)      (9.55)      (9.55)      (9.55)      (9.55)      (9.5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III.  GRADUATE DOCTOR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4,976,943   4,894,888   5,003,376   4,921,321   4,108,253   4,026,198   4,108,253   4,026,1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GRADUATE DOCTOR EDUCATION    4,976,943   4,894,888   5,003,376   4,921,321   4,108,253   4,026,198   4,108,253   4,026,1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IV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EMPLOYER CONTRIBUTIONS             777,184     749,384     777,184     749,384     777,184     749,384     777,184     749,38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FRINGE BENEFITS               777,184     749,384     777,184     749,384     777,184     749,384     777,184     749,3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EMPLOYEE BENEFITS              777,184     749,384     777,184     749,384     777,184     749,384     777,184     749,3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CONSORTIUM OF COMM. TEACHING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HOSPITALS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FUNDS AVAILABLE             20,019,241  17,865,041  21,114,041  17,865,041  17,972,035  14,723,035  17,972,035  14,723,0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AUTHORIZED FTE POSITIONS       (26.32)     (23.77)     (26.32)     (23.77)     (26.32)     (23.77)     (26.32)     (23.7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MEDICAL UNIVERSITY OF SC   416,764,063 117,999,863 465,008,863 117,999,863 444,255,692  97,246,692 444,255,692  97,246,6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AUTHORIZED FTE POSITIONS     (3415.81)   (1347.35)   (3415.81)   (1347.35)   (3415.81)   (1347.35)   (3415.81)   (1347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18:03:00Z</dcterms:created>
  <dc:creator>nsc</dc:creator>
  <dc:description/>
  <dc:language>en-US</dc:language>
  <cp:lastModifiedBy>nsc</cp:lastModifiedBy>
  <dcterms:modified xsi:type="dcterms:W3CDTF">2003-03-19T18:03:00Z</dcterms:modified>
  <cp:revision>2</cp:revision>
  <dc:subject/>
  <dc:title>     SEC</dc:title>
</cp:coreProperties>
</file>