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89,115   2,189,115   2,189,115   2,189,115   2,189,115   2,189,115   2,189,115   2,189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70)     (47.70)     (47.70)     (47.70)     (47.70)     (47.70)     (47.7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7,622   2,737,622   2,737,622   2,737,622   2,737,622   2,737,622   2,737,622   2,73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4.70)     (54.70)     (54.70)     (54.70)     (54.70)     (54.70)     (54.70)     (5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50,626     650,626     650,626     650,626     650,626     650,626     650,626     65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388,248   3,388,248   3,388,248   3,388,248   3,388,248   3,388,248   3,388,248   3,388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4.70)     (54.70)     (54.70)     (54.70)     (54.70)     (54.70)     (54.70)     (5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61,903,074  46,439,187  72,525,337  51,234,065  72,525,337  51,234,065  72,525,337  51,23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57.17)   (1832.72)   (2257.17)   (1832.72)   (2257.17)   (1832.72)   (2257.1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92,491,827  76,805,148  86,160,475  73,805,148  64,261,227  51,905,900  64,261,227  51,90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40.48)   (1478.44)   (1640.48)   (1478.44)   (1640.48)   (1478.44)   (1640.48)   (14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25,597,033     500,000  29,181,135              29,181,135              29,181,1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179,991,934 123,744,335 187,866,947 125,039,213 165,967,699 103,139,965 165,967,699 103,139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97.65)   (3311.16)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90,820,744     500,000 106,970,889     500,000 106,970,889     500,000 106,970,889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85,531      85,531      85,531      85,531      95,000      95,000      95,000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OTORCYCLE SAFETY PROGRAM         144,000     144,000     144,000     144,000     118,675     118,675     118,675     118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OLLEGE OPERATIONS             24,160,906              37,268,302              37,268,302              37,268,3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24,390,437     229,531  37,497,833     229,531  37,481,977     213,675  37,481,977     21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RINCIPLE PAYMENTS              1,055,273                 125,405                 125,405                 125,4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DEBT SERVICE               1,055,273                 125,405                 125,405                 125,4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ECHNICAL COLLEGES        296,258,388 124,473,866 332,461,074 125,768,744 310,545,970 103,853,640 310,545,970 103,85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3897.65)   (3311.16)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.  RESTRICTED PROGRAMS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8,489,171               8,702,444               8,702,444               8,702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49.73)                (249.73)                (249.73)                (249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1,748,038               3,036,748               3,036,748               3,036,7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72.31)                 (72.31)                 (72.31)                 (72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4,483,709               4,140,889               4,140,889               4,140,88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14,720,918              15,880,081              15,880,081              15,880,0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22.04)                (322.04)                (322.04)                (322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RESTRICTED OPERATING EXPENSES  20,864,317              12,207,989              12,207,989              12,207,98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SPECIAL ITEMS             20,864,317              12,207,989              12,207,989              12,207,98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RESTRICTED PROGRAMS        35,585,235              28,088,070              28,088,070              28,088,0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22.04)                (322.04)                (322.04)                (322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DATA PROCESSING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536,767     536,767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536,767     536,767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033,271   1,033,271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ATA PROCESSING SUPPORT     1,570,038   1,570,038   1,570,038   1,570,038   1,570,038   1,570,038   1,570,038   1,570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D.  INNOV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RAIN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ECHNOLOGY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ROJECTS                         481,007     481,007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481,007     481,007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INNOVATIVE TECHNI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RAINING                           543,569     543,569     543,569     543,569     543,569     543,569     543,569     54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E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INSTRUCTIONAL)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EMPLOYER CONTRIBU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MPLOYER CONTRIBUTIONS         49,373,769  34,981,260  51,764,664  33,903,491  45,622,000  27,760,827  45,622,000  27,760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FRINGE BENEFITS           49,373,769  34,981,260  51,764,664  33,903,491  45,622,000  27,760,827  45,622,000  27,760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EMPLOYE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FORMULA FUNDING                 49,373,769  34,981,260  51,764,664  33,903,491  45,622,000  27,760,827  45,622,000  27,76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383,330,999 161,568,733 414,427,415 161,785,842 386,369,647 133,728,074 386,369,647 133,72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241.19)   (3332.66)   (4241.19)   (3332.66)   (4241.19)   (3332.66)   (4241.19)   (33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159,516   2,159,516   2,159,516   2,159,516   2,159,516   2,159,516   2,159,516   2,15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0,555     110,555     110,555     110,555     110,555     110,555     110,555     11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282,421   2,282,421   2,282,421   2,282,421   2,282,421   2,282,421   2,282,421   2,2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3,008,931   3,008,931   3,008,931   3,008,931   3,008,931   3,008,931   3,008,931   3,008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2,000,000   2,000,000   2,000,000   2,000,000     948,229     948,229     948,229     948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2,355,916   2,355,916   2,355,916   2,355,916   1,304,145   1,304,145   1,304,145   1,30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DIRECT TRAINING COSTS     3,626,877   1,651,877   3,256,768   1,434,768   1,822,001           1   1,822,001           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3,626,877   1,651,877   3,256,768   1,434,768   1,822,001           1   1,822,001           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SCHOOL TRAINING     5,982,793   4,007,793   5,612,684   3,790,684   3,126,146   1,304,146   3,126,146   1,30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CONOMIC DEVELOPMENT         8,991,724   7,016,724   8,621,615   6,799,615   6,135,077   4,313,077   6,135,077   4,313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N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750,450   1,697,294   1,697,294   1,697,294   1,697,294   1,697,294   1,697,294   1,697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750,450   1,697,294   1,697,294   1,697,294   1,697,294   1,697,294   1,697,294   1,69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750,450   1,697,294   1,697,294   1,697,294   1,697,294   1,697,294   1,697,294   1,69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397,461,421 173,670,999 428,134,572 173,670,999 397,590,266 143,126,693 397,590,266 143,126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(4360.89)   (3452.36)   (4360.89)   (3452.36)   (4360.89)   (3452.36)   (4360.89)   (345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