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204,647     167,021     186,828     149,202     186,828     14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647     249,021     286,647     249,021     268,828     231,202     268,828     23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2,360     141,660     390,700     140,000     377,300     126,600     377,300     1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79,007     390,681     677,347     389,021     646,128     357,802     646,128     357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09,934     209,934     203,351     203,351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09,934     209,934     203,351     203,351     156,676     156,676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94,341     294,341     227,890     227,890     227,890     227,890     227,890     22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GISTRATION SYSTEM                 504,275     504,275     431,241     431,241     384,566     384,566     384,566     38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 1,115       1,1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ADMINISTRATION                1,115       1,1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CNTY-ELECTION COMM          460,575     460,575     460,575     460,575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ID CNTY-LOCAL REGIS EXP.       175,200     175,200     175,200     175,200     161,212     161,212     161,212     161,2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DIST SUBDIVISIONS          635,775     635,775     635,775     635,775     610,229     610,229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COUNTY ELE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MMISSION                       635,775     635,775     635,775     635,775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OFFICE OF ELECTIONS          636,890     636,890     635,775     635,775     610,229     610,229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B. ELECTRONIC VOT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163,417     163,417     170,000     17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163,417     163,417     170,000     170,000     170,000     11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 12,000      12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RAINING SEMINARS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SPECIAL ITEMS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LECTRONIC VOTING            210,417     175,417     215,000     180,000     215,000     120,000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. SPECIAL PRIMAR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OPERATING EXPENSES         770,000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ID TO COUNTI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ID CNTY-POLL MGR &amp; CLKS 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DIST SUBDIVISIONS          680,000                 680,000                 680,000                 6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TATE RUN PRIMARIES       1,450,000               1,450,000               1,450,000               1,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LECTIONS                    2,297,307     812,307   2,300,775     815,775   2,275,229     730,229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(4.00)      (4.00)      (4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  186,392     176,392     186,392     176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  186,392     176,392     186,392     176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  186,392     176,392     186,392     176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NON-RECURRING APPROP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2002 GENERAL ELECTION    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1,150,000   1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BASE REDUCTION                                             -295,963    -295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PECIAL ITEMS                                         -295,963    -29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BASE REDUCTION                                        -295,963    -29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3,666,981   1,883,655   3,299,792   1,516,466   3,502,315   1,643,989   3,502,315   1,64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4,816,981   3,033,655   3,299,792   1,516,466   3,502,315   1,643,989   3,502,315   1,64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19.50)     (18.00)     (19.50)     (18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