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7,499     211,031     105,367     105,367     105,367     105,367     105,367     10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75)      (3.75)      (3.75)      (3.75)      (3.75)      (3.75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7,999     287,999     179,742      88,223     179,742      88,223     179,742      8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2.50)      (2.50)      (1.80)      (2.50)      (1.80)      (2.5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16,002     669,534     455,613     364,094     455,613     364,094     455,613     36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137,987     137,987      94,800      94,800      94,800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5,000      15,000      14,250      14,250      12,538      12,538      12,538      1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IVIL CONTINGENT FUND             216,046     216,046     205,244     205,244     180,585     180,585     180,585     180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31,046     231,046     219,494     219,494     193,123     193,123     193,123     193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OARD ADMINISTRATION        1,037,319     990,851     813,094     721,575     743,536     652,017     743,536     65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FFICE DIRECTOR                   111,100     111,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610,626   1,190,0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0.43)     (28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91,825      91,8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2.8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16,994       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2,830,545   1,394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3,296,627   2,677,0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INTERNAL OPERATIONS         6,127,172   4,071,6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109,517                 107,370                 107,370                 107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658,350                 573,583                 573,583                 573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                        29,064                  29,064                  29,0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67,867                 710,017                 710,017                 710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217,710                 214,290                 214,290                 214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GENERAL COUNSEL               985,577                 924,307                 924,307                 924,3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213,945     194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309,983     290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05,111      65,7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EXECUTIVE INSTITUTE           615,094     356,5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RECTOR                          8,765,162   5,419,079   1,737,401     721,575   1,667,843     652,017   1,667,843     65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8)     (44.76)     (17.25)      (6.55)     (17.25)      (6.55)     (1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TRATEGIC PLANN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ONS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STRATEGIC PLANN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307,419      92,226     307,419      92,226     307,419      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82,794      24,838      72,307      14,351      72,307      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390,213     117,064     379,726     106,577     379,726     10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                       16,200       4,860      16,200       4,860      16,200       4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RATEGIC PLANNING                                    406,413     121,924     395,926     111,437     395,926     111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OFFICE OF INTER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PERA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                     2,151,712     881,786   1,874,006     604,080   1,874,006     60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18)     (26.83)     (58.18)     (26.83)     (58.18)     (2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            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2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18,768       2,588      18,768       2,588      18,768       2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339,208     975,332   2,061,502     697,626   2,061,502     69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656,880   1,986,328   2,313,525   1,642,973   2,313,525   1,642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NAL OPERATIONS                                  4,996,088   2,961,660   4,375,027   2,340,599   4,375,027   2,34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. EXECUTIVE INSTITU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LASSIFIED POSITIONS                                        213,176     194,038     178,349     159,211     178,349     15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UNCLASSIFIED POSITIONS  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309,214     290,076     274,387     255,249     274,387     2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                          321,860     114,810     321,860     114,810     321,860     114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XECUTIVE INSTITUTE                                    631,074     404,886     596,247     370,059     596,247     3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PERATIONS                                                6,033,575   3,488,470   5,367,200   2,822,095   5,367,200   2,822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2.43)     (35.61)     (71.43)     (34.61)     (71.43)     (3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9,128      13,838      49,128      13,838      49,128      1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REVIEW                                          331,610      98,583     323,130      90,103     323,130      9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105,168     105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80,707     98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833     143,8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30,708   1,230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20,955     220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OFFICE OF STATE BUDGET       1,451,663   1,451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1,001,008   1,001,008     842,372     842,372     842,372     84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205,457     205,457     205,457     205,457     205,457     2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207,465   1,207,465   1,048,829   1,048,829   1,048,829   1,04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364,722     364,722     364,722     364,722     364,722     364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STATE BUDGET                              1,572,187   1,572,187   1,413,551   1,413,551   1,413,551   1,4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176,789     146,773     176,789     146,773     176,789     14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                     29,435                  29,435                  29,43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312,664     253,213     312,664     253,213     312,664     25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544,240     154,403     544,240     154,403     544,240     154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MINISTRATION                                       856,904     407,616     856,904     407,616     856,904     40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                       214,057     214,057     214,057     214,057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                       317,113     317,113     317,113     317,113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ECONOMIC RESEARCH                                    362,185     362,185     362,185     362,185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                     1,022,772     504,317     802,751     284,296     802,751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987,998                 987,998                 987,9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2,010,770     504,317   1,790,749     284,296   1,790,749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705,497     143,402     705,497     143,402     705,497     143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ISTICS                                              2,716,267     647,719   2,496,246     427,698   2,496,246     4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GITAL CARTOGRAPHY                                  222,332     222,332     222,332     222,332     222,332     222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449,177     395,680     449,177     395,680     449,177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100,997                 100,997                 100,9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550,174     395,680     550,174     395,680     550,174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539,185      83,672     539,185      83,672     539,185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APPING           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RVEY                                                  1,443,755     833,748   1,385,585     775,578   1,385,585     77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                        104,201                 104,201                 104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                     42,200                  42,200                  42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218,401      72,000     218,401      72,000     218,401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                      156,194                 156,194                 156,1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JECT                                                   374,595      72,000     374,595      72,000     374,595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                                               5,976,038   2,545,600   5,697,847   2,267,409   5,697,847   2,26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9.00)     (42.00)     (59.00)     (42.00)     (59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0,343      30,343      30,343      30,343      30,343      3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AIRMAN'S ALLOWANCE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PPOINTEE ALLOWANCE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EA MEMBER TRAVEL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 28,117      28,117      28,117      28,117      28,117      28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VISERS                                                   285,559     285,559     260,996     260,996     260,996     26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255,834     255,834     198,365     198,365     198,365     19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                       190,898     190,898     190,898     190,898     190,898     19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21,628      21,628      21,628      21,628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                       468,360     468,360     410,891     410,891     410,891     41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                       792,334     792,334     792,334     792,334     792,334     792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 C. LEADERSHIP  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ON                                     1,328,977   1,328,977   1,263,270   1,263,270   1,263,270   1,26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AXABLE SUBSISTENCE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991,647     991,647     739,711     739,711     739,711     7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                       993,767     993,767     741,831     741,831     741,831     74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                       289,045     289,045     289,045     289,045     289,045     289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ONSULTING                                              1,282,812   1,282,812   1,030,876   1,030,876   1,030,876   1,03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686,165     347,341     686,165     347,341     686,16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1,470,880               1,470,880               1,470,8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2,157,045     347,341   2,157,045     347,341   2,157,04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253,713      95,575     253,713      95,575     253,713      95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                        2,410,758     442,916   2,410,758     442,916   2,410,758     44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                        5,022,547   3,054,705   4,704,904   2,737,062   4,704,904   2,73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8.00)     (48.00)     (58.00)     (48.00)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112,458     112,458     109,949     109,949     109,949     10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173,539     173,539     171,030     171,030     171,030     17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308,560     283,560     269,458     244,458     269,458     244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                        482,099     457,099     440,488     415,488     440,488     41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                        13,338,430   7,915,150  12,517,786   7,094,506  12,517,786   7,09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152.17)    (125.17)    (152.17)    (125.17)    (152.17)    (1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200,043     169,0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337,483     275,4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35,209     169,2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DMINISTRATION                572,692     444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214,057     214,0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317,113     317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CONOMIC RESEARCH             362,185     362,1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71,605     625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757,900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729,505     625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207,304     10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ATISTICS                       2,936,809     733,3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38,281      38,2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DIGITAL CARTOGRAPHY           259,925     259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9,222      83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MAPPING 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URVEY                           1,324,074     7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72,000      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104,201     104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43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219,301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156,4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375,795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5,831,480   2,719,8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9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197,704     197,7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13,379     213,3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PPOINTEE ALLOWANCE 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EA MEMBER TRAVEL 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OARD OF ECONOMIC ADVISORS     271,779     271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FFICE DIRECTOR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(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546,431     273,326     931,541     224,009     931,541     224,009     931,541     22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8.57)      (8.50)     (28.57)      (8.50)     (28.57)      (8.50)     (28.57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14,776      14,7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5)       (.1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25,446                  23,638                  23,638                  23,6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689,597     391,046   1,067,955     248,585   1,067,955     248,585   1,067,955     24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07,429     230,086     374,492     216,359     206,269      48,136     206,269      4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BUSINESS OPERATIONS        2,597,026     621,132   1,442,447     464,944   1,274,224     296,721   1,274,224     29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INESS SERVICES           2,597,026     621,132   1,926,295     613,767   1,758,072     445,544   1,758,072     4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2)      (8.75)     (33.72)     (12.75)     (33.72)     (12.75)     (33.72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4,751,750               4,259,924               4,259,924               4,259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65.41)                (165.41)                (165.41)                (165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91,350                  74,042                  74,042                  74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441,097                 339,136                 339,136                 339,1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5,284,197               4,673,102               4,673,102               4,673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66.41)                (166.41)                (166.41)                (16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11,383,176      67,415  10,809,594      17,415  10,792,179              10,792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UILDINGS                       139,188     139,188     139,188     139,188     122,465     122,465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PITAL COMPLEX RENT           1,260,720   1,260,720   1,260,720   1,260,720   1,152,278   1,152,278   1,152,278   1,15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PERATIONS &amp; RENOVATI           851,201     851,201     851,201     851,201     851,201     851,201     851,201     851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2,251,109   2,251,109   2,251,109   2,251,109   2,125,944   2,125,944   2,125,944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MANENT IMPROVEMENTS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M IMPROVEMENT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INCIPAL                        115,000                 107,859                 107,859                 107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INTEREST                          17,000                   9,548                   9,548                   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EBT SERVICE                132,000                 117,407                 117,407                 117,4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ACILITIES MANAGEMENT     21,050,482   2,318,524  19,851,212   2,268,524  19,708,632   2,125,944  19,708,632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66.41)                (166.41)                (166.41)                (16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385,066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ARKING                      483,848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01,569     19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NSION &amp; GROUNDS            201,569     19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1,770                 304,504                 304,504                 304,5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7,745                 128,170                 128,170                 128,1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439,515                 432,674                 432,674                 432,6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2,124,772               3,443,792               3,443,792               3,443,7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2,564,287               3,876,466               3,876,466               3,876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ACILITIES MANAGEMENT      24,300,186   2,658,916  23,969,247   2,510,093  23,826,667   2,367,513  23,826,667   2,367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7.41)      (4.00)    (173.41)                (173.41)                (17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665,550                 624,192                 624,192                 624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15,000                   2,100                   2,100                   2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680,550                 626,292                 626,292                 626,2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507,550                 597,809                 597,809                 597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URPLUS PROPERTY           1,188,100               1,224,101               1,224,101               1,224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43)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63,781                 348,571                 348,571                 348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3,952                     350                     350                     3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67,733                 348,921                 348,921                 348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73,625                 159,925                 159,925                 159,9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541,358                 508,846                 508,846                 508,8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402,288                 391,418                 391,418                 391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164,800                 171,155                 171,155                 171,1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567,088                 562,573                 562,573                 562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174,200                 171,800                 171,800                 17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741,288                 734,373                 734,373                 734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66)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2,470,746               2,467,320               2,467,320               2,467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0.75)                 (50.75)                 (50.75)                 (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525,375                 588,300                 588,300                 5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106,312                 106,400                 106,400                 10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25)                  (1.25)                  (1.25)                  (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    100                     100                     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631,687                 694,800                 694,800                 69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25)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755,672                 757,432                 757,432                 757,4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ROPERTY SERVICES               1,387,359               1,452,232               1,452,232               1,452,2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4.25)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304     137,304     149,568     149,568     139,301     139,301     139,301     13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124      74,124      61,860      61,860      61,860      61,860      61,860      6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5)       (.75)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211,428     211,428     211,428     211,428     201,161     201,161     201,161     20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PITAL IMPROVEMENTS         259,449     259,449     259,449     259,449     249,182     249,182     249,182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PERTY SERVICES                1,646,808     259,449   1,711,681     259,449   1,701,414     249,182   1,701,414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(4.75)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029,589               1,026,814               1,026,814               1,026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83,710                  81,663                  81,663                  81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116,586                     300                     300                     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229,885               1,108,777               1,108,777               1,10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3.00)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14,423,328              14,099,920              14,099,920              14,099,9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TATE FLEET MANAGEMENT     15,653,213              15,208,697              15,208,697              15,208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3.00)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FFICE OF GENERAL SERVICES  46,667,979   3,539,497  45,283,240   3,383,309  44,962,170   3,062,239  44,962,170   3,06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88)     (17.50)    (309.88)     (17.50)    (309.88)     (17.50)    (309.88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695,917   1,666,929   1,771,555   1,743,005   1,532,305   1,503,755   1,532,305   1,50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82,281      82,281     135,430     135,430     135,430     135,430     135,430     13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70)      (1.7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1,304       9,304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9,502   1,758,514   1,918,985   1,878,435   1,679,735   1,639,185   1,679,735   1,63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07,072     422,922     708,632     560,335     708,632     560,335     708,632     5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                          2,406,574   2,181,436   2,627,617   2,438,770   2,388,367   2,199,520   2,388,367   2,19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677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4.0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2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1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785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681,3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TO MUNICIPALITIES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CNTY-RESTRICTED             3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SCHOOL DIST               2,8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OTHER STATE AGENCIES        6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-PRIVATE SECTOR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 6,68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ENERGY OFFICE               9,151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171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7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36,4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(.64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207,6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87,3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ADIOACTIVE WASTE             4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NERGY OFFICE                9,646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618,1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215,8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7,5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861,5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1,768,7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INSURANCE RESERVE FUND       3,630,2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FFICE DIRECTOR                   111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1,82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3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249,6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7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2,254,1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042,62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3,296,7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3,0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 99,5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655,03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3,800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26,452,3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-IPP NOTE             1,48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INTEREST-IPP NOTE                155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1,64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ERVICES                       31,896,28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7,51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UNCLASSIFIED POSITIONS           97,2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OTHER PERSONAL SERVICES         266,75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PERSONAL SERVICE         7,879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16,617,28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ATA PROCES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ERVICES                      24,49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RESOURCES                        59,690,2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09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                     2,210,930               2,210,930               2,21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53.35)                 (53.35)                 (53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                       251,701                 251,701                 251,7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2.45)                  (2.45)                  (2.4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                     2,462,631               2,462,631               2,462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2,193,280               2,193,280               2,193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SERVE FUND                                             4,655,911               4,655,911               4,65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2,667,182               2,667,182               2,667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77.45)                 (77.45)                 (7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  147,115                 147,115                 147,1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                       63,000                  63,000                  6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2,877,297               2,877,297               2,877,2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3,057,720               3,057,720               3,057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MPLOYEE INSURANCE                                  5,935,017               5,935,017               5,93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114,237     114,237      66,162      66,162      66,162      6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                        219,442     219,442     171,367     171,367     171,367     17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                        637,648      27,648     610,000                 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DBG                                                      91,552      91,552      80,469      80,469      80,469      80,4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GOVERNMENT FUND                        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 4,091,552      91,552   4,080,469      80,469   4,080,469      8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EBT SERVICE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EBT SERVICE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                      5,368,642     758,642   5,281,836     671,836   5,281,836     67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                        324,464                 324,464                 324,4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5.85)                  (5.85)                  (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                        10,536                  10,536                  10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                        336,000                 336,000                 3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       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LOAN OPERATIONS                                     461,000                 461,000                 46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MISCELLANEOUS AID                                     4,192,137   3,692,137   3,748,540   3,248,540   3,748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DIST SUBDIVISIONS                                4,192,137   3,692,137   3,748,540   3,248,540   3,748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S                                             4,217,137   3,692,137   3,773,540   3,248,540   3,773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REVOLVING FUND                               4,678,137   3,692,137   4,234,540   3,248,540   4,234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OVERNMENT                                              10,046,779   4,450,779   9,516,376   3,920,376   9,516,376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                        595,416                 595,416                 595,4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4.08)                 (14.08)                 (14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                       113,460                 113,460                 113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21)                  (1.21)                  (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                        726,876                 726,876                 726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5.29)                 (15.29)                 (15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                     1,521,500               1,521,500               1,52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                        301,000                 301,000                 30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SCHOOL DIST                       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OTHER STATE AGENCIES                               820,000                 820,000                 8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ENTITIES                                     460,000                 460,000                 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                         3,081,000               3,081,000               3,08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ENERGY OFFICE                                      5,329,376               5,329,376               5,329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5.29)                 (15.29)                 (15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                       173,500                 173,500                 17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77)                  (2.77)                  (2.7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                         38,560                  38,560                  38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(.64)                   (.64)                   (.6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 26,650                  26,650                  26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                       238,710                 238,710                 23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3.41)                  (3.41)                  (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                       240,000                 240,000                 2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RADIOACTIVE WASTE                                    478,710                 478,710                 47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41)                  (3.41)                  (3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ENERGY OFFICE                                       5,808,086               5,808,086               5,808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8.70)                 (18.70)                 (18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VISION                                                 26,445,793   4,450,779  25,915,390   3,920,376  25,915,390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(167.35)      (8.00)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135,709     135,7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TATE CIO DIVISION           1,079,886   1,079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                     1,881,572     315,720   1,803,359     237,507   1,803,359     23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3.80)     (10.00)     (53.80)     (10.00)     (53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                       306,221                 306,221                 306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148,082       3,600     148,082       3,600     148,082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2,335,875     319,320   2,257,662     241,107   2,257,662     24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56.80)     (10.00)     (56.80)     (10.00)     (56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1,910,016      70,207   1,910,016      70,207   1,910,016      70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UPPORT SERVICES                                    4,245,891     389,527   4,167,678     311,314   4,167,678     31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56.80)     (10.00)     (56.80)     (10.00)     (56.8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S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10,321,222              10,321,222              10,321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250.75)                (250.75)                (2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200,592                 200,592                 200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                  1,242,663               1,242,663               1,242,6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                    11,764,477              11,764,477              11,764,4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252.75)                (252.75)                (2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                    42,539,976              42,539,976              42,539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-RATE                                                  3,400,000               3,400,000               3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                      3,400,000               3,400,000               3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IO OPERATIONS                                     57,704,453              57,704,453              57,704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(252.75)                (252.75)                (2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798,421     440,616     798,421     440,616     798,421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 (8.00)     (16.00)      (8.00)     (16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174,414                 174,414                 174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  972,835     440,616     972,835     440,616     972,835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  360,656      79,144     360,656      79,144     360,656      7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FFICER                                                  1,333,491     519,760   1,333,491     519,760   1,333,491     5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CIO DIVISION           1,079,886   1,079,886  63,283,835     909,287  63,205,622     831,074  63,205,622     8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(327.55)     (18.00)    (327.55)     (18.00)    (327.5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11,667     111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216,872     216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DBG                               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GOV'T FUNDS           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4,0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ADMINISTRATION              4,763,460     76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3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31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LOAN OPERATIONS              43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MISCELLANEOUS AID     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LOANS                     44,386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NFRASTRUCTURE-OPERATION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TATE REVOLVING FUND       54,842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LOCAL GOVERNMENT  59,605,920   4,649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85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. C. LEADERSHIP  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ADMINISTRATION                862,671     862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UMAN RESOURCE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955,214     547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912,595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2,867,809     548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HUMAN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VELOPMENT SERVICES             3,211,386     655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OFFICE OF HUMAN RESOURCES    5,215,757   2,660,2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8.00)     (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88,815      8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49,896     149,8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1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NFEDERATE RELIC ROOM         469,368     429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6,745,043               6,924,512               6,924,512               6,924,5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74.00)                (172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947,902                 768,433                 768,433                 768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            (9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27,600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7,920,545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81.0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6,210,376               5,472,702               5,472,702               5,472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INVESTMENTS                     1,332,571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1,332,571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TIREMENT ADMINISTRATION  15,463,492              14,725,818              14,725,818              14,725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1.0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803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7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100,1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2,911,1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717,26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BENEFITS ADMINISTRA              5,628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C RETIREMENT SYSTEMS       21,091,911              14,725,818              14,725,818              14,725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59.80)                (181.00)                (182.00)                (1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4,440,638   2,913,073  13,881,615   2,626,877  13,581,345   2,326,607  13,581,345   2,326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ALDRIGE TRAINING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PAYMENT-BARNWELL EXT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MNT FUND   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-2,605,692  -2,605,6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240,265,630  27,315,847 185,083,242  23,427,108 184,654,671  22,998,537 184,654,671  22,99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240,340,630  27,390,847 190,083,242  28,427,108 184,654,671  22,998,537 184,654,671  22,99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279.13)    (257.13)   (1279.13)    (256.13)   (1279.13)    (255.13)   (1279.13)    (2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