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8                                              SECTION  63A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1,794     101,794     101,794     101,794     101,794     101,794     101,794     10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6,125     196,125     196,125     196,125     193,325     193,325     193,325     19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97,919     297,919     297,919     297,919     295,119     295,119     295,119     295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2,876      22,876      22,876      22,876      20,876      20,876      20,876      20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20,795     320,795     320,795     320,795     315,995     315,995     315,995     315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AUDI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2,032,293   2,032,293   1,956,293   1,956,293   1,641,132   1,641,132   1,641,132   1,64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1.00)     (61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65,613     165,613     165,613     165,613     165,613     165,613     165,613     165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197,906   2,197,906   2,121,906   2,121,906   1,806,745   1,806,745   1,806,745   1,80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552,361     552,361     409,666     409,666     293,011     293,011     293,011     29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750,267   2,750,267   2,531,572   2,531,572   2,099,756   2,099,756   2,099,756   2,099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634,609     634,609     667,834     667,834     665,834     665,834     665,834     665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634,609     634,609     667,834     667,834     665,834     665,834     665,834     66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634,609     634,609     667,834     667,834     665,834     665,834     665,834     66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V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BASE REDUCTION                                             -350,860    -350,8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SPECIAL ITEMS                                         -350,860    -350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9                                              SECTION  63A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BASE REDUCTION                                        -350,860    -350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B &amp; C-AUDITOR'S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3,705,671   3,705,671   3,169,341   3,169,341   3,081,585   3,081,585   3,081,585   3,08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5:00Z</dcterms:created>
  <dc:creator>nsc</dc:creator>
  <dc:description/>
  <dc:language>en-US</dc:language>
  <cp:lastModifiedBy>nsc</cp:lastModifiedBy>
  <dcterms:modified xsi:type="dcterms:W3CDTF">2003-03-19T18:05:00Z</dcterms:modified>
  <cp:revision>2</cp:revision>
  <dc:subject/>
  <dc:title>     SEC</dc:title>
</cp:coreProperties>
</file>