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0                                              SECTION  63B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S.C. RETIR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YSTEM-EMP.C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RETIREMENT CONTRIBUTION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EMPLOYMENT COMP INS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TATE RETIREMENT-MILITARY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NON-MEMBER SRV                    77,014      77,014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RETIREMENT SPPL-STATE EMP       1,248,573   1,248,573   1,162,695   1,162,695     990,479     990,479     990,479     99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RETIRE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PLEMENT-PUBLIC SCHOOL EMP   2,002,226   2,002,226   1,916,348   1,916,348   1,682,378   1,682,378   1,682,378   1,682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FRINGE BENEFITS            3,329,708   3,329,708   3,157,952   3,157,952   2,751,766   2,751,766   2,751,766   2,751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. C. RETIREMENT SYSTEM     3,329,708   3,329,708   3,157,952   3,157,952   2,751,766   2,751,766   2,751,766   2,751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B. POLICE RETIR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RETIREMENT-POLICE INSUR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ND ANNUITY FUN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RETIREMENT SPPL-POL OFF             90,912      90,912      90,912      90,912      90,912      90,912      90,912      90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01,953     101,953     101,953     101,953     101,953     101,953     101,953     101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OLICE RET-EMPLOY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ONTRIB                             101,953     101,953     101,953     101,953     101,953     101,953     101,953     10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C. RATE INCREAS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HEALTH INSURANCE - EMPLOY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ONTRIBUTIONS                                           51,559,478  51,559,4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RINGE BENEFITS                                     51,559,478  51,559,4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ATE INCREASES                                      51,559,478  51,559,4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. CAREER PATH STATE MAT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AREER PATH STATE MATCH                                  18,000,000  18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SPECIAL ITEMS                                       18,000,000  18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CAREER PATH STATE MATCH                             18,000,000  18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ONTRIBUTIONS                     3,431,661   3,431,661  72,819,383  72,819,383   2,853,719   2,853,719   2,853,719   2,85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STATE EMPLOYEE BENEFI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EMPLOYEE PAY PLAN                  56,564                  56,564                 725,178                 725,178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1                                              SECTION  63B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   56,564                  56,564                 725,178                 725,1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STATE EMPLOYEE BENEFITS         56,564                  56,564                 725,178                 725,1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B &amp; C-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3,488,225   3,431,661  72,875,947  72,819,383   3,578,897   2,853,719   3,578,897   2,85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5:00Z</dcterms:created>
  <dc:creator>nsc</dc:creator>
  <dc:description/>
  <dc:language>en-US</dc:language>
  <cp:lastModifiedBy>nsc</cp:lastModifiedBy>
  <dcterms:modified xsi:type="dcterms:W3CDTF">2003-03-19T18:05:00Z</dcterms:modified>
  <cp:revision>2</cp:revision>
  <dc:subject/>
  <dc:title>     SEC</dc:title>
</cp:coreProperties>
</file>