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80,268      80,268      66,785      66,7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32       2,032       4,032       4,0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82,300      82,300      70,817      70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15,216      15,216      30,583      27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7,516      97,516     101,400      9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22,246      22,246      15,368      15,3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22,246      22,246      15,368      15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22,246      22,246      15,368      15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 -11,341     -11,3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-11,341     -11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 -11,341     -11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   119,762     119,762     105,427     102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