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3,631,147 153,631,147 145,864,184 145,864,184 145,864,184 145,864,184 145,864,184 145,86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64,796,868  64,796,868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18,428,015 218,428,015 216,654,447 216,654,447 216,654,447 216,654,447 216,654,447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18,428,015 218,428,015 216,654,447 216,654,447 216,654,447 216,654,447 216,654,447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PITAL IMPROVEMENT BONDS        8,000,000   8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NON-RECURRING APPRO.        8,000,000   8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 8,000,000   8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218,993,036 218,993,036 217,219,468 217,219,468 217,219,468 217,219,468 217,219,468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226,993,036 226,993,036 217,219,468 217,219,468 217,219,468 217,219,468 217,219,468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