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39,469     139,469     139,469     139,469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4,350      24,350      24,350      2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65,052   1,065,052   1,002,147   1,002,147     870,766     870,766     870,766     87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65,052   1,065,052   1,002,147   1,002,147     870,766     870,766     870,766     870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BDIV-CATEGORICAL GRTS 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