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B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ID TO SUBDIVISIONS - STATE TREASURER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ID TO FIRE DISTRIC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ID TO FIRE DISTRICTS            6,530,289   6,530,289   6,203,445   6,203,445   5,431,977   5,431,977   5,431,977   5,431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DIST SUBDIVISIONS           6,530,289   6,530,289   6,203,445   6,203,445   5,431,977   5,431,977   5,431,977   5,431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AID TO FIRE DIST-FORMULA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FUNDED                            6,530,289   6,530,289   6,203,445   6,203,445   5,431,977   5,431,977   5,431,977   5,431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B. LOCAL GOVERN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ID - LOCAL GOV'T FUND          228,614,568 228,614,568 221,848,194 221,848,194 221,874,595 221,874,595 221,874,595 221,874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DIST SUBDIVISIONS          228,614,568 228,614,568 221,848,194 221,848,194 221,874,595 221,874,595 221,874,595 221,874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LOCAL GOVERNMENT FUND      228,614,568 228,614,568 221,848,194 221,848,194 221,874,595 221,874,595 221,874,595 221,874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C. AID TO SUBDIVISIONS-CATEGORIC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ID PLANNING DISTRICTS              811,228     811,228     770,626     770,626     673,126     673,126     673,126     673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DIST SUBDIVISIONS              811,228     811,228     770,626     770,626     673,126     673,126     673,126     673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SUBDIVISIONS-CATEGORICAL             811,228     811,228     770,626     770,626     673,126     673,126     673,126     67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ID TO SUBDIV-FORMULA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FUNDED                          235,956,085 235,956,085 228,822,265 228,822,265 227,979,698 227,979,698 227,979,698 227,97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AID TO SUBDIVISIONS - STAT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REASURER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235,956,085 235,956,085 228,822,265 228,822,265 227,979,698 227,979,698 227,979,698 227,97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5:00Z</dcterms:created>
  <dc:creator>nsc</dc:creator>
  <dc:description/>
  <dc:language>en-US</dc:language>
  <cp:lastModifiedBy>nsc</cp:lastModifiedBy>
  <dcterms:modified xsi:type="dcterms:W3CDTF">2003-03-19T18:05:00Z</dcterms:modified>
  <cp:revision>2</cp:revision>
  <dc:subject/>
  <dc:title>     SEC</dc:title>
</cp:coreProperties>
</file>