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3                                              SECTION  69C 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ST SAVINGS FROM RESTRUCTURING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COST SAVINGS FRO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RESTRUCTURING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COST SAVINGS FROM RESTRUCTURING                        -279,890,000-279,89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COST SAVINGS AND OTHE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INITIATIVES                                            -279,890,000-279,89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COST SAVINGS FROM RESTRUCTURING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FUNDS AVAILABLE                                   -279,890,000-279,890,000                                                </w:t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05:00Z</dcterms:created>
  <dc:creator>nsc</dc:creator>
  <dc:description/>
  <dc:language>en-US</dc:language>
  <cp:lastModifiedBy>nsc</cp:lastModifiedBy>
  <dcterms:modified xsi:type="dcterms:W3CDTF">2003-03-19T18:05:00Z</dcterms:modified>
  <cp:revision>2</cp:revision>
  <dc:subject/>
  <dc:title>     SEC</dc:title>
</cp:coreProperties>
</file>