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1                                              SECTION   7                                                 PAGE 0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VOCATIONAL REHABILITATION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12,376     112,376     112,376     112,376     112,376     112,376     112,376     112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501,899   1,520,855   3,493,525   1,512,481   3,281,777   1,300,733   3,281,777   1,300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69.00)     (31.05)     (69.00)     (31.05)     (69.00)     (31.05)     (69.00)     (3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42,000      71,000     142,000      71,000     142,000      71,000     142,000      7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 (.90)      (3.00)       (.90)      (3.00)       (.90)      (3.00)       (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439,000     157,500     439,000     157,500     439,000     157,500     439,000     15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4,195,275   1,861,731   4,186,901   1,853,357   3,975,153   1,641,609   3,975,153   1,641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73.00)     (32.95)     (73.00)     (32.95)     (73.00)     (32.95)     (73.00)     (32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  990,000                 990,000                 990,000                 99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5,185,275   1,861,731   5,176,901   1,853,357   4,965,153   1,641,609   4,965,153   1,641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73.00)     (32.95)     (73.00)     (32.95)     (73.00)     (32.95)     (73.00)     (32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VOCATIONAL REHAB. PROGRAM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A. BASIC SERVICE PROGRAM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21,601,262   8,279,074  21,820,570   8,472,382  21,119,122   7,770,934  21,119,122   7,770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805.21)    (332.20)    (805.21)    (332.20)    (805.21)    (332.20)    (805.21)    (332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UNCLASSIFIED POSITIONS             75,000                  75,000                  75,000                  7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9.70)                  (9.70)                  (9.70)                  (9.7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OTHER PERSONAL SERVICES         1,250,000               1,250,000               1,250,000               1,2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22,926,262   8,279,074  23,145,570   8,472,382  22,444,122   7,770,934  22,444,122   7,770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814.91)    (332.20)    (814.91)    (332.20)    (814.91)    (332.20)    (814.91)    (332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OTHER OPERATING EXPENSES         6,615,436     329,748   6,291,051               6,291,051               6,291,05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CASE SERVICES                  12,100,000     800,000  12,000,000              12,000,000              12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CASE SRVC/PUB ASST        12,100,000     800,000  12,000,000              12,000,000              12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BASIC SERVICE PROGRAM      41,641,698   9,408,822  41,436,621   8,472,382  40,735,173   7,770,934  40,735,173   7,770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814.91)    (332.20)    (814.91)    (332.20)    (814.91)    (332.20)    (814.91)    (332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B. SPECIAL PROJEC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  956,758      79,758     947,187      80,687     947,187      80,687     947,187      80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40.00)      (3.00)     (40.00)      (3.00)     (40.00)      (3.00)     (40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OTHER PERSONAL SERVICES         1,119,400               1,128,000               1,128,000               1,128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 2,076,158      79,758   2,075,187      80,687   2,075,187      80,687   2,075,187      80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40.00)      (3.00)     (40.00)      (3.00)     (40.00)      (3.00)     (40.00)      (3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2                                              SECTION   7                                                 PAGE 0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VOCATIONAL REHABILITATION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OPERATING EXPENSES         1,889,644               1,975,830               1,975,830               1,975,83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ASE SERVICES                     389,000      25,000     389,000      25,000     389,000      25,000     389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CASE SRVC/PUB ASST           389,000      25,000     389,000      25,000     389,000      25,000     389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SPECIAL PROJECTS            4,354,802     104,758   4,440,017     105,687   4,440,017     105,687   4,440,017     105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0.00)      (3.00)     (40.00)      (3.00)     (40.00)      (3.00)     (40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C. WORKSHOP PRODUC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OPERATING EXPENSES        17,000,000              17,000,000              17,000,000              17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WORKSHOP PRODUCTION        17,000,000              17,000,000              17,000,000              17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VOCATIONAL REHAB PGM        62,996,500   9,513,580  62,876,638   8,578,069  62,175,190   7,876,621  62,175,190   7,876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854.91)    (335.20)    (854.91)    (335.20)    (854.91)    (335.20)    (854.91)    (335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I. DISABILITY DETERMINA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DIV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CLASSIFIED POSITIONS            10,860,000              10,860,000              10,860,000              10,86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(312.36)                (312.36)                (312.36)                (312.3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OTHER PERSONAL SERVICES            900,000                 900,000                 900,000                 9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PERSONAL SERVICE           11,760,000              11,760,000              11,760,000              11,76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(312.36)                (312.36)                (312.36)                (312.3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OTHER OPERATING EXPENSES          5,577,493               5,373,000               5,373,000               5,373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CASE SERVICES                    8,500,000               8,775,000               8,775,000               8,77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CASE SRVC/PUB ASST          8,500,000               8,775,000               8,775,000               8,77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DISABILITY DETERMIN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DIV                              25,837,493              25,908,000              25,908,000              25,908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312.36)                (312.36)                (312.36)                (312.3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EMPLOYER CONTRIBUTIONS          11,121,122   2,950,579  11,537,335   3,177,448  11,355,674   2,995,787  11,355,674   2,995,7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FRINGE BENEFITS            11,121,122   2,950,579  11,537,335   3,177,448  11,355,674   2,995,787  11,355,674   2,995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EMPLOYEE BENEFITS           11,121,122   2,950,579  11,537,335   3,177,448  11,355,674   2,995,787  11,355,674   2,995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VOCATIONAL REHABILIT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3                                              SECTION   7                                                 PAGE 0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VOCATIONAL REHABILITATION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FUNDS AVAILABLE            105,140,390  14,325,890 105,498,874  13,608,874 104,404,017  12,514,017 104,404,017  12,514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AUTHORIZED FTE POSITIONS     (1240.27)    (368.15)   (1240.27)    (368.15)   (1240.27)    (368.15)   (1240.27)    (368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3:00Z</dcterms:created>
  <dc:creator>nsc</dc:creator>
  <dc:description/>
  <dc:language>en-US</dc:language>
  <cp:lastModifiedBy>nsc</cp:lastModifiedBy>
  <dcterms:modified xsi:type="dcterms:W3CDTF">2003-03-19T18:03:00Z</dcterms:modified>
  <cp:revision>2</cp:revision>
  <dc:subject/>
  <dc:title>     SEC</dc:title>
</cp:coreProperties>
</file>