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27,016   2,035,634   6,162,521   2,500,152   6,162,521   2,500,152   6,162,521   2,50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00)     (60.05)    (153.00)     (62.06)    (153.00)     (62.06)    (153.00)     (62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38,831     180,977     451,258     180,954     451,258     180,954     451,258     18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4.42)      (6.00)      (2.41)      (6.00)      (2.41)      (6.00)      (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41,865      12,89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5,223,911   2,280,074   6,729,978   2,731,672   6,729,978   2,731,672   6,729,978   2,73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0.00)     (64.87)    (160.00)     (64.87)    (160.00)     (64.87)    (160.00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8,260,172   3,102,922   8,260,172   3,102,922   8,260,172   3,102,922   8,260,172   3,10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3,484,083   5,382,996  14,990,150   5,834,594  14,990,150   5,834,594  14,990,150   5,834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60.00)     (64.87)    (160.00)     (64.87)    (160.00)     (64.87)    (160.00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16,830,216   6,038,562  16,882,066   6,001,421  16,882,066   6,001,421  16,882,066   6,0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557,435      42,037   1,105,872     384,184   1,105,872     384,184   1,105,872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17,387,651   6,080,599  17,987,938   6,385,605  17,987,938   6,385,605  17,987,938   6,38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4,827,564   1,803,468   4,827,564   1,803,468   4,827,564   1,803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AGEMENT                    22,215,215   7,884,067  22,815,502   8,189,073  22,815,502   8,189,073  22,815,502   8,18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81.26)    (165.24)    (481.26)    (165.24)    (481.26)    (165.24)    (481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ROVIDER SUPPORT             31,801,564   1,700,660  42,251,070     953,660  42,251,070     953,660  42,251,070     95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NURSING HOME CONTRACTS        5,619,354   1,006,302   6,368,302   1,168,302   6,368,302   1,168,302   6,368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PSDT                         4,466,150   1,409,452   3,612,452   1,072,452   3,612,452   1,072,452   3,612,452   1,07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TC CONTRACTS                3,784,815     616,554   3,216,449     741,449   3,216,449     741,449   3,216,449     7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MMIS                         14,601,178   3,970,243  31,329,243   7,229,243  31,329,243   7,229,243  31,329,243   7,22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MEDICAL CONTRACTS       60,273,061   8,703,211  86,777,516  11,165,106  86,777,516  11,165,106  86,777,516  11,16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.   HOSPITAL SERVICES      538,937,197 138,246,107 656,629,861 127,300,324 512,640,325 133,143,503 512,640,325 133,14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.   NURSING HOME SERVICES  325,764,337  94,599,182 361,212,000  88,704,400 300,408,306  88,211,354 300,408,306  88,2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.   DISPROPORTIONATE SHARE 388,440,052  21,292,776 397,400,371  14,000,000 397,400,371  14,000,000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  PHARMACEUTICAL SVCS    379,175,311  75,363,282 452,324,022  69,481,327 369,586,489  75,019,292 369,586,489  75,01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.   PHYSICIAN SERVICES     186,708,207  50,619,588 238,596,209  47,514,189 181,341,792  50,470,187 181,341,792  50,47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F.   DENTAL SERVICES         40,759,671  10,647,948  38,631,997   9,682,010  45,789,527  12,761,599  45,789,527  12,761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RE                        83,478,302  23,479,734  95,328,557  21,937,549  78,273,661  22,660,424  78,273,661  22,660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H.   OTHER MEDICAID SRVCS   103,444,881  27,894,909 132,196,094  17,043,341  66,006,952  18,829,197  65,006,952  17,82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I.   FAMILY PLANNING         16,281,294   1,553,121  20,759,120   1,482,530  16,661,730   1,616,173  16,661,730   1,616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J.   SMI-REG-MEDICARE        73,014,042  19,930,556  89,681,757  19,963,106  77,275,887  21,017,683  77,275,887  21,01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K.   SMI-MAO-MEDICARE         5,330,511   5,269,199   6,580,330   5,281,048   5,521,046   5,521,046   5,521,046   5,521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L.   HOSPICE CARE PROGRAM     3,488,540     987,708   4,086,186     936,155   3,308,064     943,510   3,308,064     94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M.   RESIDENTI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FACILITIES                  15,978,756  15,928,980  17,006,646  15,016,514  15,401,462  15,401,462  15,401,462  15,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N.   CLINICAL SERVICES       62,133,940  16,454,276  75,965,081  15,545,254  60,568,433  15,981,010  60,568,433  15,98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EQUIPMENT                   42,156,550  11,865,369  50,840,201  11,235,624  41,336,522  11,617,257  41,336,522  11,617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.   MANAGED CARE (HMO)                              58,824,870   9,168,083  37,661,913  10,314,915  37,661,913  10,314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CASE SRVC/PUB ASST    2265,091,591 514,132,7352696,063,302 474,291,4542209,182,480 497,508,6122208,182,480 496,508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AYMENT                     2265,091,591 514,132,7352696,063,302 474,291,4542209,182,480 497,508,6122208,182,480 496,5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a.  MENTAL HEALTH          166,015,911             202,000,000             202,000,000             20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b.  DISAB. &amp; SPEC. NEED    435,263,026             553,000,000             553,000,000             55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.  DHEC                    36,177,800              37,000,000              37,000,000              3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d.  MUSC                    15,923,797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e.  USC                      2,022,408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f.  DAODAS                   8,622,151              25,000,000              25,000,000              2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g.  CONTINUUM OF CARE        7,281,162              12,000,000              12,000,000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h.  SCHL FOR DEAF &amp; BLIND    1,873,816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I.  SOCIAL SERVICES         60,530,663              63,000,000              63,000,000              6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j.  JUVENILE JUSTICE        20,836,116              21,000,000              21,000,000              2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K.  EDUCATION               20,612,889              21,000,000              21,000,000              2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BLIND                            35,649                  36,000                  36,000                  36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775,195,388             959,036,000             959,036,000             959,03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TATE AGENCIES                775,195,388             959,036,000             959,036,000             959,03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5. EMOTIONALLY DISTURBE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ASE SERVICES                 51,990,786              51,990,786              51,990,786              51,990,7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CASE SRVC/PUB ASST       51,990,786              51,990,786              51,990,786              51,990,7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HILDREN                       51,990,786              51,990,786              51,990,786              51,990,7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6. OTHER ENTITIES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ALMETTO SENIOR CARE                                   12,000,000              12,000,000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USC - MAXILLOFA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OSTHODONTICS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LVER CARD                    76,542,395  23,200,000  77,230,360  23,200,000  77,230,360  23,200,000  77,230,360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ENTITIES FUNDS            6,581,112              72,292,776   7,292,776  72,292,776   7,292,776  72,292,776   7,29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83,373,507  23,450,000 161,773,136  30,742,776 161,773,136  30,742,776 161,773,136  30,74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OTHER ENTIT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SSISTANCE PAYMENTS             83,373,507  23,450,000 161,773,136  30,742,776 161,773,136  30,742,776 161,773,136  30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7. HEALTH CARE TRUS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MEDICAID - ANNUALIZATION O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NON-RECURRING                  6,180,7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SPECIAL ITEMS              6,180,7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HEALTH CARE TRUST FUND      6,180,7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8. MEDICAID ELIGIBIL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0,733,742   4,137,714  11,990,836   4,485,361  11,990,836   4,485,361  11,990,836   4,4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449,030               2,578,298     282,283   2,578,298     282,283   2,578,298     282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2,182,772   4,137,714  14,569,134   4,767,644  14,569,134   4,767,644  14,569,134   4,76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10,492,700     821,767  14,562,700   1,821,767  14,562,700   1,821,767  14,562,700   1,821,7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EDICAID ELIGIBILITY       22,675,472   4,959,481  29,131,834   6,589,411  29,131,834   6,589,411  29,131,834   6,58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HEALTH SERVICES           3286,995,720 559,129,4944007,588,076 530,977,8203520,707,254 554,194,9783519,707,254 553,19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987.26)    (358.54)    (987.26)    (358.54)    (987.26)    (358.54)    (987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1,992,319               2,107,411               2,107,411               2,107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0.43)                 (70.43)                 (70.43)                 (70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            285,602                 285,602                 285,602                 285,6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2,277,921               2,393,013               2,393,013               2,393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0.43)                 (70.43)                 (70.43)                 (70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1,070,000               1,070,000               1,070,000               1,0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HILD CARE ADMINISTRATION   3,347,921               3,463,013               3,463,013               3,463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70.43)                 (70.43)                 (70.43)                 (70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SSISTANCE PAYMENTS          59,520,563   4,407,963  59,520,563   4,407,963  59,520,563   4,407,963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CASE SRVC/PUB ASST      59,520,563   4,407,963  59,520,563   4,407,963  59,520,563   4,407,963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DISTRIBUTIONS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LLOC-PRIVATE SECTOR  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DIST SUBDIVISIONS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HILD CARE PAYMENTS      72,520,563   4,407,963  72,520,563   4,407,963  72,520,563   4,407,963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HILD CARE                75,868,484   4,407,963  75,983,576   4,407,963  75,983,576   4,407,963  75,983,5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0.43)                 (70.43)                 (70.43)                 (70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CLASSIFIED POSITIONS            600,000                 181,016                 181,016                 181,0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83)                  (3.83)                  (3.83)                  (3.83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PERSONAL SERVICES         141,500                  65,423                  65,423                  65,4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PERSONAL SERVICE           741,500                 246,439                 246,439                 246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83)                  (3.83)                  (3.83)                  (3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OPERATING EXPENSES         894,894                 894,894                 894,894                 894,8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DMINISTRATION                 1,636,394               1,141,333               1,141,333               1,141,3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83)                  (3.83)                  (3.83)                  (3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. SOCIAL SERVICES CONTRA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OPERATING EXPENSES     25,163,789      50,000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ALLOC MUN-RESTRICTED         1,050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ALLOC OTHER ENTITIES         4,000,000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DIST SUBDIVISIONS       5,050,000               5,050,000               5,050,000               5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PAYMENT                      30,46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OCIAL SERVICES          32,100,183     225,000  31,605,122     225,000  31,605,122     225,000  31,605,122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83)                  (3.83)                  (3.83)                  (3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1,014,114     402,114     924,445     387,929     924,445     387,929     924,445     3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UNCLASSIFIED POSITIONS         109,812     109,8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TEMPORARY GRANTS EMPLOYEE       6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62,000      15,000     271,435      22,764     271,435      22,764     271,435      22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1,245,926     526,926   1,195,880     410,693   1,195,880     410,693   1,195,880     41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524,014     269,014     456,964     211,964     456,964     211,964     456,964     211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SENIOR SERVICES          1,769,940     795,940   1,652,844     622,657   1,652,844     622,657   1,652,844     622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B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SUPP                          729,411     729,411     729,411     729,411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. ALZHEIMERS                  300,000     150,000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1,038,252     888,252   1,038,252     888,252   1,038,252     888,252   1,038,252     888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SPECIAL ITEMS                 1,038,252     888,252   1,038,252     888,252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3.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LLOC OTHER ENTITIES         23,810,673   1,020,673  23,834,707   1,034,707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DIST SUBDIVISIONS       23,810,673   1,020,673  23,834,707   1,034,707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OFFICE ON AG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SSISTANCE                    23,810,673   1,020,673  23,834,707   1,034,707  23,834,707   1,034,707  23,834,707   1,03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OFFICE ON AGING           26,618,865   2,704,865  26,525,803   2,545,616  26,525,803   2,545,616  26,525,803   2,54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48)      (8.66)     (21.48)      (8.66)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PROGRAM AND SERVICES       </w:t>
      </w:r>
      <w:r>
        <w:rPr>
          <w:rFonts w:eastAsia="MS Mincho;Arial Unicode MS" w:cs="Letter Gothic" w:ascii="Letter Gothic" w:hAnsi="Letter Gothic"/>
          <w:sz w:val="16"/>
        </w:rPr>
        <w:t xml:space="preserve"> 3421,583,252   566,467,322  4141,702,577   538,156,399  3654,821,755   561,373,557  3653,821,755  560,37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83.00)    (367.20)   (1083.00)    (367.20)   (1083.00)    (367.20)   (1083.00)    (36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470,597   3,508,078  12,074,271   4,002,772  12,074,271   4,002,772  12,074,271   4,00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470,597   3,508,078  12,074,271   4,002,772  12,074,271   4,002,772  12,074,271   4,00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470,597   3,508,078  12,074,271   4,002,772  12,074,271   4,002,772  12,074,271   4,00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MEDICAID ANNUALIZATION O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NON-RECURRING    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URABLE MEDICAL EQUI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IMBURSEMENT RATE                 113,963     113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EDICAID                                                                         35,099,333  10,582,449  35,099,333  10,582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APPRO.         3,113,963   3,113,963                          35,099,333  10,582,449  35,099,333  10,582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               3,113,963   3,113,963                          35,099,333  10,582,449  35,099,333  10,582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</w:t>
      </w:r>
      <w:r>
        <w:rPr>
          <w:rFonts w:eastAsia="MS Mincho;Arial Unicode MS" w:cs="Letter Gothic" w:ascii="Letter Gothic" w:hAnsi="Letter Gothic"/>
          <w:sz w:val="16"/>
        </w:rPr>
        <w:t xml:space="preserve">         3444,537,932   575,358,396  4168,766,998   547,993,765  3681,886,176   571,210,923  3680,886,176   570,210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</w:t>
      </w:r>
      <w:r>
        <w:rPr>
          <w:rFonts w:eastAsia="MS Mincho;Arial Unicode MS" w:cs="Letter Gothic" w:ascii="Letter Gothic" w:hAnsi="Letter Gothic"/>
          <w:sz w:val="16"/>
        </w:rPr>
        <w:t xml:space="preserve">    3447,651,895   578,472,359  4168,766,998   547,993,765  3716,985,509    581,793,372  3715,985,509   580,79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243.00)    (432.07)   (1243.00)    (432.07)   (1243.00)    (432.07)   (1243.00)    (432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