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2,704     823,105     898,192     823,105     898,192     823,105     898,192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13,431     933,832   1,008,919     933,832   1,008,919     933,832   1,008,919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31,145     624,555   1,595,512     624,555   1,466,736     495,779   1,466,736     49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3,144,576   1,558,387   2,604,431   1,558,387   2,475,655   1,429,611   2,475,655   1,42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3,949      13,949      13,949      13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3,949      13,949      13,949      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57,867      57,867      57,867      5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1,816      71,816      71,816      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348,619   2,616,083   4,690,649   2,616,083   4,690,649   2,616,083   4,690,64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99)     (58.47)     (97.99)     (58.02)     (97.99)     (58.02)     (97.99)     (58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200      21,600      82,307      21,600      82,307      21,600      82,307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4,491,819   2,637,683   4,772,956   2,637,683   4,772,956   2,637,683   4,772,956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3,297,148     272,009   7,303,267     272,009   7,054,558      23,300   7,054,558      2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ASE SERVICES        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ASE SRVC/PUB ASST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T IMPROVEMENT                     435,808     435,808     435,808     435,808     398,557     398,557     398,557     398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435,808     435,808     435,808     435,808     398,557     398,557     398,557     39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ESSMENT                        8,239,775   3,345,500  12,512,031   3,345,500  12,226,071   3,059,540  12,226,071   3,05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568,293   2,232,754   2,714,526   2,232,754   2,714,526   2,232,754   2,714,526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231,520      11,520     200,997      11,520     200,997      11,520     200,997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799,813   2,244,274   2,915,523   2,244,274   2,915,523   2,244,274   2,915,52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413,858     694,370   3,143,992     694,370   2,892,809     443,187   2,892,809     44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CHOOL QUALITY                    6,213,671   2,938,644   6,059,515   2,938,644   5,808,332   2,687,461   5,808,332   2,68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6,788,324   3,648,407   6,424,976   3,648,407   6,424,976   3,648,407   6,424,976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57.74)     (77.43)    (157.34)     (91.69)    (157.34)     (91.69)    (157.34)     (91.6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7,173         792     888,900         792     888,900         792     888,90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7,685,497   3,649,199   7,313,876   3,649,199   7,313,876   3,649,199   7,313,876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8,105,025   1,467,483   6,534,104   1,467,483   6,096,750   1,030,129   6,096,750   1,03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ACTER EDUCATION                247,989     247,989     247,989     247,989     226,792     226,792     226,792     22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247,989     247,989     247,989     247,989     226,792     226,792     226,792     22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ERVICE                          16,038,511   5,364,671  14,095,969   5,364,671  13,637,418   4,906,120  13,637,418   4,90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2,544,275   2,130,034   2,538,002   2,130,034   2,538,002   2,130,034   2,538,002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89.02)     (78.35)     (89.02)     (78.35)     (89.02)     (7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ING / FISCAL ANALYS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35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035   2,135,794   2,573,762   2,135,794   2,573,762   2,135,794   2,573,762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87,712     580,212     783,335     580,212     681,911     478,788     681,911     478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3,367,747   2,716,006   3,357,097   2,716,006   3,255,673   2,614,582   3,255,673   2,61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RUCTIONAL MATERIALS         43,527,884  42,027,884  43,527,884  42,027,884  39,857,042  38,357,042  39,857,042  38,357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INSTRUCTIONAL MATERIALS    43,557,884  42,027,884  43,557,884  42,027,884  39,887,042  38,357,042  39,887,042  38,357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2,226,823  11,444,301  12,5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29,450     124,450     3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12,456,273  11,568,751  12,8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19,497,875  16,322,875  19,782,495  16,182,495  15,667,085  12,067,085  15,667,085  12,06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DRVRS SLRY/F     38,834,622  38,834,622  39,755,002  39,755,00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9,471,418  39,471,418  40,391,798  40,391,79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SHOPS                   72,988,899  68,926,377  74,593,899  69,706,377  69,558,109  64,670,587  69,558,109  64,67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124,000   4,124,000   4,124,000   4,124,000   4,124,000   4,1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385,888  12,385,888  12,385,888  12,385,888  12,385,888  12,3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385,888  12,385,888  12,385,888  12,385,888  12,385,888  12,3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300,418 126,056,155 133,894,768 126,836,155 125,086,712 118,028,099 125,086,712 118,02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41,127      41,127      41,127      4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69,412     469,412     469,412     469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4,949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 54,949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64,506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-ADV. PLACEMENT       1,983,814               1,983,814               2,783,814               2,633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GIFT/TALENT PRG     29,899,783              29,899,783              29,497,533              29,497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W/DISABILITIES                4,105,017               4,105,017               4,105,017               4,105,01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CHOLARS                         51,558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EIA - OTHER ENTITIES        29,908                  29,908                  29,908                  29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EIA - OTHER AGENCIES       150,490                 150,490                 150,490                 15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EIA-TECH PREP            4,257,742               4,257,742               4,257,742               4,257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EIA - OTHER ENTITIES           475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 - OTHER AGENCIES        15,642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EQUIPMENT                     9,000,000               9,000,000               4,151,978               4,151,9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EIA-ARTS CURRICULA       1,597,58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FUNDS                        20,888,245              20,888,245              20,888,245              20,888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IST SUBDIVISIONS        71,980,258              71,980,258              67,529,986              67,379,9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UDENT LEARNING          72,199,713              72,199,713              67,749,441              67,599,4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195,190                 195,190                 195,190                 195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195,190                 195,190                 195,190                 195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1,000,559               1,000,559               1,000,559               1,000,5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TUDENT TESTING            1,195,749               1,195,749               1,195,749               1,195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   55,246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  5,697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   60,943                  60,943                  60,943                  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 50,513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READING                       3,085,763               3,085,763                                       1,312,8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SPECIAL ITEMS             3,085,763               3,085,763                                       1,31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COMP TCHR GRANTS     1,348,241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  1,348,241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URRICULUM &amp; STANDARDS     4,545,460               4,545,460               1,459,697               2,772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1,876,804               1,941,804               1,941,804               1,941,8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8.35)                 (36.77)                 (36.77)                 (36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 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  9,779                   9,779                   9,779                   9,7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1,951,583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9.35)                 (36.77)                 (36.77)                 (36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3,694,435               3,694,435               3,694,435               3,694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HOMEWORK CENTERS (EAA)         2,067,936               5,067,936               2,067,936               2,067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SPECIALISTS (EAA)            13,199,637              34,699,637              13,199,637              13,199,6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XTERNAL REVIEW TEAMS          4,000,000              1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RETRAINING GRANTS              4,628,645               9,628,645               4,628,645               4,62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REPORT CARDS                     868,000                 868,000               1,018,000               1,0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SSESSMENT                              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WARDS                                                3,000,000               2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UMMER SCHOOLS                                        2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24,764,218             100,264,218              26,914,218              25,914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EIA - OTHER AGENCIES       170,904                 170,904                 170,904                 170,9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CADEMIC ASSISTANCE          120,412,397             120,412,397             120,262,397             120,412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DIST SUBDIVISIONS       120,583,301             120,583,301             120,433,301             120,583,3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INTERVENTION, REWARD          150,993,537             226,493,537             152,993,537             152,143,5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9.35)                 (36.77)                 (36.77)                 (36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LEARNING, ACCOUNT              228,934,459             304,434,459             223,398,424             223,711,2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1.35)                 (41.77)                 (41.77)                 (41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 (.70)                   (.70)                   (.7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 (.70)                   (.70)                   (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 25,823                  25,823                  25,823                  2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EIA-4 YR EARLY CHILD     22,870,783              22,870,783              22,870,783              22,870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DRIVERS SALARIES                 472,210                 472,210                 472,210                 472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EIA-PARENT SUPPORT        4,454,304               4,454,304               4,354,304               4,354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FAMILY LITERACY                 1,779,642               1,779,642               1,779,642               1,779,6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29,576,939              29,576,939              29,476,939              29,476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EARLY CHILDHOOD EDUCATION  29,655,411              29,655,411              29,555,411              29,555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 (.70)                   (.70)                   (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738,791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00)                 (20.10)                 (20.10)                 (20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1,899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740,690                 740,690                 740,690                 740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            (20.10)                 (20.10)                 (20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1,301,615               1,301,615               1,301,615               1,30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ERTIFICATION              2,042,305               2,042,305               2,042,305               2,042,3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            (20.10)                 (20.10)                 (20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EACHER OF THE YEAR              174,000                 174,000                 174,000                 17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EACHER QUALITY COMMISSION       569,679                 569,679                 569,679                 569,6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SPECIAL ITEMS               743,679                 743,679                 743,679                 74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-TEACHER SLRS       192,300,328             107,598,510             204,594,180             204,594,1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-EMPLYR CONTRIB      34,635,369              34,635,369              37,849,923              37,849,9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CRIT TEACH NEEDS       602,911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NATIONAL BOARD CERTIFICATION  12,024,241              40,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EACHER QUALITY (TAP)                                  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EACHER SUPPLIES              10,0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249,562,849             196,986,790             253,047,014             253,047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RETENTION &amp; REWARD       250,306,528             197,730,469             253,790,693             253,790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ROFESSIONAL DEVELOPMENT       6,646,260               6,646,260               6,646,260               6,646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SPECIAL ITEMS             6,646,260               6,646,260               6,646,260               6,646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GRANTS                        3,038,290               3,038,290               3,038,290               3,038,29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3,038,290               3,038,290               3,038,290               3,038,29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ROFESSIONAL DEVELOPMENT   9,684,550               9,684,550               9,684,550               9,684,550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TEACHER QUALITY           262,033,383             209,457,324             265,517,548             265,517,548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            (20.10)                 (20.10)                 (20.10)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. SAFE &amp; HEALTHY SCHOOLS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FACILITIE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ID TO SUBDIVISIONS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ALMETTO BUILDS                                       10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                        10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FACILITIES                                        10,00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AFE &amp; HEALTHY SCHOOLS                             10,00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LEADERSHIP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SCHOOLS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  297,545                 297,545                 297,545                 297,545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45)                  (7.75)                  (7.75)                  (7.75)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 31,902                  31,902                  31,902                  31,902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  329,447                 329,447                 329,447                 329,447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7.45)                  (7.75)                  (7.75)                  (7.75)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79,151                 179,151                 179,151                 179,151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PECIAL ITEMS: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PRINCIPAL EXECUTIVE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INSTITUTE (EAA)                 949,466                 949,466                 949,466                 949,466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SPECIAL ITEMS               949,466                 949,466                 949,466                 949,466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ID TO SUBDIVISIONS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SLRY SUPP PRINCI     3,095,968               3,095,968               3,095,968               3,095,968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  3,095,968               3,095,968               3,095,968               3,095,968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CHOOL                     4,554,032               4,554,032               4,554,032               4,554,032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45)                  (7.75)                  (7.75)                  (7.75)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7.85)                  (6.97)                  (6.97)                  (6.9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85)                  (6.97)                  (6.97)                  (6.9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674,578                 674,578                 649,578                 649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EMPLOYER CONTRIBUTIONS            795,610                 795,610                 795,610                 795,6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FRINGE BENEFITS              795,610                 795,610                 795,610                 795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OC PUBLIC RELATIONS              237,366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   237,366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TATE                       1,978,527               1,978,527               1,953,527               1,953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85)                  (6.97)                  (6.97)                  (6.9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LEADERSHIP                   6,532,559               6,532,559               6,507,559               6,507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5.30)                 (14.72)                 (14.72)                 (14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F. 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77,037                  77,037                  77,037                  77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USINESS &amp; COMMUNITY           78,837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EACHER PAY (F30)                  56,564                 525,000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(H27)                            302,158                 302,158                 302,158                 302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OMMITTEE (A85)                1,062,774               1,091,059               1,062,774               1,0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USC (H27)                        188,63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ND HUMANITIES                    43,807                  45,177                  45,177                  45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HOOL (H71)                     442,091                 447,033                 447,033                 447,03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CH DEAF &amp; BLIND (H75)          3,919,866               3,962,831               3,962,831               3,962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B &amp; SPECIAL NEEDS (J16)        763,653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JH DE LA HOWE SC(L12)             316,894                 320,550                 320,550                 320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OJECT (H27)                    188,759                 188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EDUCATION TEACHERS (P2           160,421                 162,195                 162,195                 162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ENTERS OF EXCELLENCE (H03)       500,226                 500,226                 651,796                 500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CHR RECRUIT PROG (H03)         4,974,891               4,974,891               6,274,891               6,113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CHR LOAN PROG(E16)             2,863,826               4,002,522               2,863,826               2,863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CIENCE (H63)                    120,837                 122,694                 122,694                 122,6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UMTER ENV EDUC INITIATIVES        94,947                  94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EOC FAMILY INVOLVEMENT             47,473                  47,473                  47,473                  47,4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16,047,818              17,739,799              18,129,619              17,816,7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OTHER                      16,047,818              17,739,799              18,129,619              17,816,7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ARTNERSHIPS                16,126,655              17,818,636              18,208,456              17,895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DUCATION IMPROVEMENT ACT  543,282,467             577,898,389             543,187,398             543,187,3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6.65)                 (77.29)                 (77.29)                 (7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0,153     330,153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31)     (12.31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1,046,759     936,759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13)     (20.13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54,017      51,517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30,929   1,318,429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758,444   1,279,444   1,480,836   1,001,836   1,383,672     904,672   1,383,672     9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MPLOYER CONTRIBUTIONS              339,711     297,911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RINGE BENEFITS                339,711     297,911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TH                              3,642,284   2,895,784   3,642,284   2,895,784   3,545,120   2,798,620   3,545,120   2,7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 - APT/ADEPT   2,479,968   2,479,968   2,355,970   2,355,970   2,267,991   2,267,991   2,267,991   2,26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ACHERS                          250,000     250,000     237,500     237,500     228,631     228,631     228,631     2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SCHOOL DIST              370,534,801             420,141,718             420,141,718             420,141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OTHER STATE AGENCIES      12,849,433              11,493,985              11,493,985              11,493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ENTITIES             5,335,860               4,492,940               4,492,940               4,492,94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ID SCHL DIST-EMPLR CONTRI   </w:t>
      </w:r>
      <w:r>
        <w:rPr>
          <w:rFonts w:eastAsia="MS Mincho;Arial Unicode MS" w:cs="Letter Gothic" w:ascii="Letter Gothic" w:hAnsi="Letter Gothic"/>
          <w:sz w:val="17"/>
        </w:rPr>
        <w:t xml:space="preserve">   368,430,403   368,430,403   388,377,219   388,377,219  368,430,403  368,430,403  368,430,403 368,430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SCHL DIST-EDUC FIN ACT     </w:t>
      </w:r>
      <w:r>
        <w:rPr>
          <w:rFonts w:eastAsia="MS Mincho;Arial Unicode MS" w:cs="Letter Gothic" w:ascii="Letter Gothic" w:hAnsi="Letter Gothic"/>
          <w:sz w:val="16"/>
        </w:rPr>
        <w:t>1110,060,654  1110,060,654    1314,542,605   1314,542,605  963,740,766   963,740,766   963,740,766  963,74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SCHL DIST-ADULT EDUC        14,179,898  14,179,898  13,470,903  13,470,903  12,967,859  12,967,859  12,967,859  12,96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OTHER STATE AGY-ADULT          563,227     563,227     535,066     535,066     515,085     515,085     515,085     5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OOL DISTRICTS               125,878     125,878     119,584     119,584     115,118     115,118     115,118     1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SCHL DIST-PILOT EXT YEAR        47,843      47,843      45,451      45,451      43,754      43,754      43,754      4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ATIONAL BOARD CERTIFICATION    20,790,266  20,790,266                          36,803,080  36,803,080  36,803,080  36,80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CHOOL SAFETY         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MODERNIZE VOCATIONAL EQUIPMENT                                                   4,848,022   4,848,022   4,848,022   4,84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FFSET DHHS MEDICAI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IMBURSEMENT                                                                           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NDOWMENT FUND                 19,617,500              19,617,500              19,617,500              19,6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</w:t>
      </w:r>
      <w:r>
        <w:rPr>
          <w:rFonts w:eastAsia="MS Mincho;Arial Unicode MS" w:cs="Letter Gothic" w:ascii="Letter Gothic" w:hAnsi="Letter Gothic"/>
          <w:sz w:val="16"/>
        </w:rPr>
        <w:t>2055,392,985  1647,055,391  2305,557,695  1849,811,552  1975,834,106  1520,087,963  1995,834,106  1540,08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UBDIVISIONS                   </w:t>
      </w:r>
      <w:r>
        <w:rPr>
          <w:rFonts w:eastAsia="MS Mincho;Arial Unicode MS" w:cs="Letter Gothic" w:ascii="Letter Gothic" w:hAnsi="Letter Gothic"/>
          <w:sz w:val="16"/>
        </w:rPr>
        <w:t>2055,392,985  1647,055,391  2305,557,695  1849,811,552  1975,834,106  1520,087,963  1995,834,106  1540,08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SCHOOL DISTRICTS                199,344     199,344     199,344     199,344     182,305     182,305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 SUBDIVISIONS              199,344     199,344     199,344     199,344     182,305     182,305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NITIATIVE                           199,344     199,344     199,344     199,344     182,305     182,305     182,305     18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C COUNCIL ON HOLOCAUST             49,286      49,286      49,286      49,286      45,074      45,074      45,074      4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YMCA - YOUTH IN GOVERNMENT          20,631      20,631      20,631      20,631      18,867      18,867      18,867      1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HOLARSHIPS                       17,854      17,854      17,854      17,854      16,328      16,328      16,328      1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MENTALLY                          145,324     145,324     145,324     145,324     132,902     132,902     132,902     13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STATE - FELTON LAB              185,288     185,288     185,288     185,288     169,451     169,451     169,451     16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CHNOLOGY INITIATIVE           17,837,271  17,837,271  17,837,271  17,837,271  16,312,614  16,312,614  16,312,614  16,31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ANGERS                        1,814,933   1,814,933   1,814,933   1,814,933   1,659,800   1,659,800   1,659,800   1,6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VOCATIONAL EQUIPMENT (H71)          68,121      68,121      68,121      68,121      62,298      62,298      62,298      6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RCHIVES AND HISTORY (H79)          39,056      39,056      39,056      39,056      35,717      35,717      35,717      3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US OFFENDER (L12)              590,378     590,378     590,378     590,378     539,915     539,915     539,915     5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LCOHOL AND DRUG ABUSE (J20)     1,048,985   1,048,985   1,048,985   1,048,985     959,322     959,322     959,322     959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IST SUBDIVISIONS          21,817,127  21,817,127  21,817,127  21,817,127  19,952,288  19,952,288  19,952,288  19,95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ALLOCATION          21,817,127  21,817,127  21,817,127  21,817,127  19,952,288  19,952,288  19,952,288  19,95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DIRECT AID - SCHOOL DIST </w:t>
      </w:r>
      <w:r>
        <w:rPr>
          <w:rFonts w:eastAsia="MS Mincho;Arial Unicode MS" w:cs="Letter Gothic" w:ascii="Letter Gothic" w:hAnsi="Letter Gothic"/>
          <w:sz w:val="16"/>
        </w:rPr>
        <w:t xml:space="preserve"> 2077,409,456  1669,071,862  2327,574,166  1871,828,023  1995,968,699  1540,222,556  2015,968,699  1560,2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480,273   1,391,773   1,187,273   1,098,773   1,187,273   1,098,773   1,187,2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7.25)     (44.50)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1,885,919   1,820,919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25)     (31.50)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35,000     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401,192   3,212,692   3,920,463   3,444,692   3,920,463   3,444,692   3,920,4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399,532   2,616,261   2,816,261   2,366,261   2,261,152   1,811,152   2,261,152   1,811,1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MPLOYER CONTRIBUTIONS              707,843     674,843     771,843     692,843     771,843     692,843     771,8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707,843     674,843     771,843     692,843     771,843     692,843     771,8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HE ARTS AND HUMA                 7,508,567   6,503,796   7,508,567   6,503,796   6,953,458   5,948,687   6,953,458   5,94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647,702     647,702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85)     (18.85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647,702     647,702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8.85)     (18.8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678,535     678,535     678,535     678,535     565,174     565,174     565,174     56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TERNATIVE SCHOOLS             10,976,277  10,976,277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SSESSMENT                      14,788,633  14,788,633  14,788,633  14,788,633  13,524,562  13,524,562  13,524,562  13,52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TE                            5,811,581   5,811,581   5,811,581   5,811,581   5,314,831   5,314,831   5,314,831   5,314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UMMER SCHOOLS                  21,000,000  21,000,000                          21,000,000  21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RINCIPAL MENTORS                   81,000      81,000      81,000      81,000      58,722      58,722      58,722      58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52,657,491  52,657,491  31,657,491  31,657,491  50,874,392  50,874,392  50,874,392  50,87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ACCT ACT          53,983,728  53,983,728  32,983,728  32,983,728  52,087,268  52,087,268  52,087,268  52,0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85)     (18.8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2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.C. FIRST STEPS                23,561,453  20,561,453  42,218,457  38,561,453  21,831,325  18,174,321  21,831,325  18,17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23,561,453  20,561,453  42,218,457  38,561,453  21,831,325  18,174,321  21,831,325  18,17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ADINESS                        23,927,553  20,927,553  42,584,557  38,927,553  22,197,425  18,540,421  22,197,425  18,54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8,767,830   6,705,493   8,687,007   6,705,493   8,687,007   6,705,493   8,687,007   6,70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FIRST STEPS 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DUCATION FINANCE ACT            67,380,268  67,380,2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74,380,268  74,38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74,380,268  74,38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RECURRING BASE            </w:t>
      </w:r>
      <w:r>
        <w:rPr>
          <w:rFonts w:eastAsia="MS Mincho;Arial Unicode MS" w:cs="Letter Gothic" w:ascii="Letter Gothic" w:hAnsi="Letter Gothic"/>
          <w:sz w:val="16"/>
        </w:rPr>
        <w:t>2885,024,986  1899,917,723  3170,611,562  2100,453,884  2792,401,791  1756,955,104  2812,401,791  177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</w:t>
      </w:r>
      <w:r>
        <w:rPr>
          <w:rFonts w:eastAsia="MS Mincho;Arial Unicode MS" w:cs="Letter Gothic" w:ascii="Letter Gothic" w:hAnsi="Letter Gothic"/>
          <w:sz w:val="16"/>
        </w:rPr>
        <w:t>2959,405,254  1974,297,991  3170,611,562  2100,453,884  2792,401,791  1756,955,104  2812,401,791  177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1128.93)    (871.21)   (1128.93)    (871.21)   (1128.93)    (871.21)   (1128.93)    (87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