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1                                              SECTION  13       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STATE OFFI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AGENCY ADMINISTR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MMISSIONER/S                    129,484     129,484     129,484     129,484     129,484     129,484     129,484     129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0,506,991   3,083,397   9,703,960   3,469,770   8,103,960   1,869,770   8,805,595   2,571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13.62)    (100.43)    (447.39)    (279.09)    (447.39)    (279.09)    (447.39)    (279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377,789     115,930     383,677     132,558     383,677     132,558     383,677     132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4.00)      (1.23)      (4.00)      (1.38)      (4.00)      (1.38)      (4.00)      (1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81,955      24,587     154,427      17,499     154,427      17,499     154,427      17,4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1,096,219   3,353,398  10,371,548   3,749,311   8,771,548   2,149,311   9,473,183   2,850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318.62)    (102.66)    (452.39)    (281.47)    (452.39)    (281.47)    (452.39)    (281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9,878,970     655,353   8,900,866     734,983   8,900,866     734,983   8,900,866     734,9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AGENCY ADMINISTRATION      20,975,189   4,008,751  19,272,414   4,484,294  17,672,414   2,884,294  18,374,049   3,585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318.62)    (102.66)    (452.39)    (281.47)    (452.39)    (281.47)    (452.39)    (281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B. INFORMATION RESOURCE MGMT.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5,287,715     982,857   5,045,871   1,013,225   4,789,621     756,975   4,909,484     876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27.00)     (25.92)    (123.00)     (25.28)    (123.00)     (25.28)    (123.00)     (25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 80,449      12,52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5,368,164     995,382   5,045,871   1,013,225   4,789,621     756,975   4,909,484     876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27.00)     (25.92)    (123.00)     (25.28)    (123.00)     (25.28)    (123.00)     (25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27,328,138     373,317  21,545,029     373,317  21,545,029     373,317  21,545,029     373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INFORMATION RESOUR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MANAGEMENT                      32,696,302   1,368,699  26,590,900   1,386,542  26,334,650   1,130,292  26,454,513   1,250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27.00)     (25.92)    (123.00)     (25.28)    (123.00)     (25.28)    (123.00)     (25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C. COUNTY OFFICE ADMINISTR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18,686,929   5,760,104  16,381,064   5,915,401  14,889,846   4,424,183  15,236,556   4,770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696.94)    (249.60)    (648.76)    (266.48)    (648.76)    (266.48)    (648.76)    (266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105,326      33,704     105,326      37,917     105,326      37,917     105,326      37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(.32)      (1.00)       (.36)      (1.00)       (.36)      (1.00)       (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222,251      74,410     186,382      77,166     186,382      77,166     186,382      77,1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19,014,506   5,868,218  16,672,772   6,030,484  15,181,554   4,539,266  15,528,264   4,885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697.94)    (249.92)    (649.76)    (266.84)    (649.76)    (266.84)    (649.76)    (266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4,155,724     344,090   4,174,753     344,090   4,174,753     344,090   4,174,753     344,09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2                                              SECTION  13       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VCS./PUB. ASSIST.            58,800      17,600      58,800      17,600      58,800      17,600      58,8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ASE SRVC/PUB ASST            58,800      17,600      58,800      17,600      58,800      17,600      58,8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COUNTY OFF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ADMINISTRATION                  23,229,030   6,229,908  20,906,325   6,392,174  19,415,107   4,900,956  19,761,817   5,24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697.94)    (249.92)    (649.76)    (266.84)    (649.76)    (266.84)    (649.76)    (266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D. COUNTY SUPPORT OF LOCAL DS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PERSONAL SERVICES           241,850                 156,134                 156,134                 156,13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PERSONAL SERVICE             241,850                 156,134                 156,134                 156,1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  665,822                 487,773                 487,773                 487,7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ALLOC CNTY-UNRESTRICTED         6,834,695               6,837,357               6,837,357               6,837,35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DIST SUBDIVISIONS          6,834,695               6,837,357               6,837,357               6,837,35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COUNTY SUPPORT OF LOC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DSS                              7,742,367               7,481,264               7,481,264               7,481,2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E. PROGRAM MANAGEMEN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1. CHILDREN'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 3,398,663     820,031   2,380,741     628,169   2,380,741     628,169   2,380,741     628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77.98)     (21.14)     (63.98)     (16.89)     (63.98)     (16.89)     (63.98)     (16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824,699      66,062     703,845      34,149     703,845      34,149     703,845      34,1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4,223,362     886,093   3,084,586     662,318   3,084,586     662,318   3,084,586     662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77.98)     (21.14)     (63.98)     (16.89)     (63.98)     (16.89)     (63.98)     (16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13,638,444     219,682  15,702,936     219,682  15,702,936     219,682  15,702,936     219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CASE SERVICE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ASSISTANCE                      497,288       4,832     275,026       4,832     275,026       4,832     275,026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CASE SRVC/PUB ASST          497,288       4,832     275,026       4,832     275,026       4,832     275,026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CHILDREN'S SERVICES       18,359,094   1,110,607  19,062,548     886,832  19,062,548     886,832  19,062,548     886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77.98)     (21.14)     (63.98)     (16.89)     (63.98)     (16.89)     (63.98)     (16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2. ADULT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  368,232     120,160     285,729      77,147     285,729      77,147     285,729      77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1.00)      (4.35)      (8.00)      (2.30)      (8.00)      (2.30)      (8.00)      (2.3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3                                              SECTION  13       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368,232     120,160     285,729      77,147     285,729      77,147     285,729      77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1.00)      (4.35)      (8.00)      (2.30)      (8.00)      (2.30)      (8.00)      (2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131,564       4,714      65,915       4,714      65,915       4,714      65,915       4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DISTRIBUTION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AID TO OTHER ENTITIES             45,000      45,000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DIST SUBDIVISIONS            45,000      45,000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ADULT SERVICES               544,796     169,874     396,644     126,861     396,644     126,861     396,644     126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1.00)      (4.35)      (8.00)      (2.30)      (8.00)      (2.30)      (8.00)      (2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3. FAMILY INDEPENDEN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1,175,870     339,325   1,205,390     316,103   1,205,390     316,103   1,205,390     316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1.00)      (9.20)     (27.00)      (7.60)     (27.00)      (7.60)     (27.00)      (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OTHER PERSONAL SERVICES           56,826       7,50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1,232,696     346,832   1,205,390     316,103   1,205,390     316,103   1,205,390     316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1.00)      (9.20)     (27.00)      (7.60)     (27.00)      (7.60)     (27.00)      (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36,589,310      27,673  18,032,237      27,673  18,032,237      27,673  18,032,237      27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ASE SERVICES                                            880,000                 880,000                 88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CASE SRVC/PUB ASST                                  880,000                 880,000                 88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FAMILY INDEPENDENCE       37,822,006     374,505  20,117,627     343,776  20,117,627     343,776  20,117,627     34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1.00)      (9.20)     (27.00)      (7.60)     (27.00)      (7.60)     (27.00)      (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4. ECONOMIC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3,384,482     549,002   3,103,578     533,583   3,103,578     533,583   3,103,578     533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12.00)     (19.64)     (97.50)     (14.21)     (97.50)     (14.21)     (97.50)     (14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OTHER PERSONAL SERVICES          459,650       4,982     378,630                 378,630                 378,63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3,844,132     553,984   3,482,208     533,583   3,482,208     533,583   3,482,208     533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12.00)     (19.64)     (97.50)     (14.21)     (97.50)     (14.21)     (97.50)     (14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8,423,516     829,108   8,127,505     829,108   8,127,505     829,108   8,127,505     829,1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ECONOMIC SERVICES         12,267,648   1,383,092  11,609,713   1,362,691  11,609,713   1,362,691  11,609,713   1,362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12.00)     (19.64)     (97.50)     (14.21)     (97.50)     (14.21)     (97.50)     (14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ROGRAM MANAGEMENT         68,993,544   3,038,078  51,186,532   2,720,160  51,186,532   2,720,160  51,186,532   2,720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231.98)     (54.33)    (196.48)     (41.00)    (196.48)     (41.00)    (196.48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II.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4                                              SECTION  13      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A. CHILD PROTECTIVE SERVI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1. CASE MANAGE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CLASSIFIED POSITIONS         19,079,824   5,333,366  18,570,567   5,005,085  17,489,101   3,923,619  17,527,207   3,961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619.31)    (349.56)    (613.74)    (168.62)    (613.74)    (168.62)    (613.74)    (168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OTHER PERSONAL SERVICES         596,942     161,382     591,785     136,405     591,785     136,405     591,785     136,4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TOTAL PERSONAL SERVICE        19,676,766   5,494,748  19,162,352   5,141,490  18,080,886   4,060,024  18,118,992   4,098,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619.31)    (349.56)    (613.74)    (168.62)    (613.74)    (168.62)    (613.74)    (168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OPERATING EXPENSES       1,433,979     185,407   1,495,113     185,407   1,495,113     185,407   1,495,113     185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ASE SERVICES/PUBL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ASSISTAN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CASE SVCS./PUB. ASSISTANCE       41,633         967      45,391         967      45,391         967      45,391         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TOTAL CASE SRVC/PUB ASST          41,633         967      45,391         967      45,391         967      45,391         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SPECIAL ITEM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LEXINGTON CTY CHILDRE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SHELTER                          9,194       9,194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CAMP HAPPY DAYS                  70,000      70,000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PENDLETON PLACE                   9,194       9,194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CAROLINA YOUTH                   89,899      89,899      89,899      89,899      89,899      89,899      89,899      89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TOTAL SPECIAL ITEMS              178,287     178,287     178,287     178,287     178,287     178,287     178,287     178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CASE MANAGEMENT          21,330,665   5,859,409  20,881,143   5,506,151  19,799,677   4,424,685  19,837,783   4,462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619.31)    (349.56)    (613.74)    (168.62)    (613.74)    (168.62)    (613.74)    (168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2. LEGAL REPRESENT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CLASSIFIED POSITIONS          1,769,700     672,486   1,784,483     678,104   1,784,483     678,104   1,784,483     678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50.00)     (19.00)     (51.00)     (19.38)     (51.00)     (19.38)     (51.00)     (19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OTHER PERSONAL SERVICES          45,102                  44,230                  44,230                  44,23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PERSONAL SERVICE         1,814,802     672,486   1,828,713     678,104   1,828,713     678,104   1,828,713     678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50.00)     (19.00)     (51.00)     (19.38)     (51.00)     (19.38)     (51.00)     (19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OPERATING EXPENSES       1,671,859     153,905   1,437,649     153,905   1,437,649     153,905   1,437,649     1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LEGAL REPRESENTATION      3,486,661     826,391   3,266,362     832,009   3,266,362     832,009   3,266,362     832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50.00)     (19.00)     (51.00)     (19.38)     (51.00)     (19.38)     (51.00)     (19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3. CPS CASE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A. CPS TREATMENT SERVICES        295,400     295,400     295,400     295,400     295,400     295,400     295,400     29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CASE SRVC/PUB ASST          295,400     295,400     295,400     295,400     295,400     295,400     295,400     29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CPS CASE SERVICES            295,400     295,400     295,400     295,400     295,400     295,400     295,400     29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5                                              SECTION  13      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CHILD PROTECTIVE SERVICES  25,112,726   6,981,200  24,442,905   6,633,560  23,361,439   5,552,094  23,399,545   5,59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669.31)    (368.56)    (664.74)    (188.00)    (664.74)    (188.00)    (664.74)    (1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B. FOSTER CAR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1. CAS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9,246,593   2,200,408   9,785,944   2,642,205   9,485,944   2,342,205   9,485,944   2,342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331.00)    (185.69)    (333.00)     (90.24)    (333.00)     (90.24)    (333.00)     (90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185,971      52,072     158,567      42,813     158,567      42,813     158,567      42,8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9,432,564   2,252,480   9,944,511   2,685,018   9,644,511   2,385,018   9,644,511   2,385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31.00)    (185.69)    (333.00)     (90.24)    (333.00)     (90.24)    (333.00)     (90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735,074     130,933     776,133     130,933     776,133     130,933     776,133     130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CASE SVCS. / PUB. ASSISTANCE       1,691         878       1,158         878       1,158         878       1,158         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CASE SRVC/PUB ASST            1,691         878       1,158         878       1,158         878       1,158         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CASE MANAGEMENT           10,169,329   2,384,291  10,721,802   2,816,829  10,421,802   2,516,829  10,421,802   2,516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31.00)    (185.69)    (333.00)     (90.24)    (333.00)     (90.24)    (333.00)     (90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2. FOSTER CARE ASSIST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PYMT.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ASSISTANCE PAYMENTS           31,393,907   7,683,664  28,375,385   7,585,568  26,689,385   5,899,568  26,689,385   5,899,5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CASE SRVC/PUB ASST       31,393,907   7,683,664  28,375,385   7,585,568  26,689,385   5,899,568  26,689,385   5,899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ALLOC OTHER ENTITIES                                    1,960,001               1,960,001               1,960,00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DIST SUBDIVISIONS                                  1,960,001               1,960,001               1,960,00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FOSTER CARE ASSISTANC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AYMENTS                        31,393,907   7,683,664  30,335,386   7,585,568  28,649,386   5,899,568  28,649,386   5,899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3. EMOT. DISTURBED CHILDRE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ASSISTANCE PAYMENTS            20,047,646  14,677,204  20,697,886  12,988,418  19,297,886  11,588,418  19,952,746  12,243,2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CASE SRVC/PUB ASST        20,047,646  14,677,204  20,697,886  12,988,418  19,297,886  11,588,418  19,952,746  12,243,2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EMOTIONALLY DISTURBE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HILDREN                        20,047,646  14,677,204  20,697,886  12,988,418  19,297,886  11,588,418  19,952,746  12,243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4. CONTINUUM OF CAR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6                                              SECTION  13      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8,560,242     244,268   9,888,525   3,294,464   9,783,882   3,189,821  10,181,475   3,587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302.50)     (48.60)    (308.24)    (113.58)    (308.24)    (113.58)    (308.24)    (11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UNCLASSIFIED POSITIONS             68,878      68,878      69,911      69,911      69,911      69,911      69,911      69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EMPORARY GRANTS EMPLOYEE       1,078,1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PERSONAL SERVICES           965,145               1,844,328       5,292   1,844,328       5,292   1,844,328       5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10,672,365     313,146  11,802,764   3,369,667  11,698,121   3,265,024  12,095,714   3,662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03.50)     (49.60)    (309.24)    (114.58)    (309.24)    (114.58)    (309.24)    (114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7,374,396   4,772,871   2,938,063     880,288   2,508,937     451,162   2,508,937     451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ASE SERVICES                   2,137,570     934,770   3,804,740   2,285,469   3,804,740   2,285,469   3,804,740   2,285,4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ASE SRVC/PUB ASST         2,137,570     934,770   3,804,740   2,285,469   3,804,740   2,285,469   3,804,740   2,285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ONTINUUM OF CARE                1,470,987   1,470,98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ID OTHER STATE AGENCIES            25,000      25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DIST SUBDIVISIONS           1,495,987   1,495,987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CONTINUUM OF CARE           21,680,318   7,516,774  18,570,567   6,560,424  18,036,798   6,026,655  18,434,391   6,424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303.50)     (49.60)    (309.24)    (114.58)    (309.24)    (114.58)    (309.24)    (114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OSTER CARE                 83,291,200  32,261,933  80,325,641  29,951,239  76,405,872  26,031,470  77,458,325  27,083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634.50)    (235.29)    (642.24)    (204.82)    (642.24)    (204.82)    (642.24)    (20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C. ADOPTION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1. CASE MANAGE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4,086,032   1,307,530   3,996,075   1,278,744   3,996,075   1,278,744   3,996,075   1,278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42.00)     (45.44)    (144.01)     (46.31)    (144.01)     (46.31)    (144.01)     (46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37,773      12,087      22,542       7,213      22,542       7,213      22,542       7,2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4,123,805   1,319,617   4,018,617   1,285,957   4,018,617   1,285,957   4,018,617   1,285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42.00)     (45.44)    (144.01)     (46.31)    (144.01)     (46.31)    (144.01)     (46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1,144,427     224,725     884,167     224,725     884,167     224,725     884,167     224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CVS. / PUB. ASSISTANCE        8,368       2,960       7,009       2,960       7,009       2,960       7,009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     8,368       2,960       7,009       2,960       7,009       2,960       7,009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CASE MANAGEMENT             5,276,600   1,547,302   4,909,793   1,513,642   4,909,793   1,513,642   4,909,793   1,513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42.00)     (45.44)    (144.01)     (46.31)    (144.01)     (46.31)    (144.01)     (46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7                                              SECTION  13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2. ADOPTIONS ASSISTAN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AYMENT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SSISTANCE PAYMENTS            16,663,288   9,087,323  19,588,575   8,041,719  19,588,575   8,041,719  19,588,575   8,041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CASE SRVC/PUB ASST        16,663,288   9,087,323  19,588,575   8,041,719  19,588,575   8,041,719  19,588,575   8,041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ADOPTIONS ASSIST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AYMENTS                        16,663,288   9,087,323  19,588,575   8,041,719  19,588,575   8,041,719  19,588,575   8,041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DOPTIONS                   21,939,888  10,634,625  24,498,368   9,555,361  24,498,368   9,555,361  24,498,368   9,55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42.00)     (45.44)    (144.01)     (46.31)    (144.01)     (46.31)    (144.01)     (46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D. ADULT  PROTECTIVE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1. CASE MANAGE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3,345,826     908,569   3,209,982     866,695   3,209,982     866,695   3,209,982     866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47.00)     (82.47)    (114.00)     (30.85)    (114.00)     (30.85)    (114.00)     (3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60,243      16,868      78,075      21,080      78,075      21,080      78,075      21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3,406,069     925,437   3,288,057     887,775   3,288,057     887,775   3,288,057     887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47.00)     (82.47)    (114.00)     (30.85)    (114.00)     (30.85)    (114.00)     (3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225,414      63,558     245,618      63,558     245,618      63,558     245,618      63,5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CASE MANAGEMENT             3,631,483     988,995   3,533,675     951,333   3,533,675     951,333   3,533,675     951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47.00)     (82.47)    (114.00)     (30.85)    (114.00)     (30.85)    (114.00)     (3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2. ADULT PROT. SERVICES CAS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SVC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ASSISTANCE PAYMENTS               498,209     140,963     414,215     140,963     414,215     140,963     414,215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ASE SRVC/PUB ASST           498,209     140,963     414,215     140,963     414,215     140,963     414,215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ADULT PROTECTIV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ERVICES CASE SERVICE              498,209     140,963     414,215     140,963     414,215     140,963     414,215     14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DULT PROTECTIVE SERVICES    4,129,692   1,129,958   3,947,890   1,092,296   3,947,890   1,092,296   3,947,890   1,092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47.00)     (82.47)    (114.00)     (30.85)    (114.00)     (30.85)    (114.00)     (3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E. EMPLOYMENT AND TRAINING SERVI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1. CASE MANAGE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8                                              SECTION  13                                                 PAGE 0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23,011,925   6,680,142  22,408,709   6,680,142  19,050,519   3,321,952  20,453,790   4,725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754.94)    (220.94)    (781.93)    (303.12)    (781.93)    (303.12)    (781.93)    (30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1,194,714      41,478     366,390      46,485     366,390      46,485     366,390      46,4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24,206,639   6,721,620  22,775,099   6,726,627  19,416,909   3,368,437  20,820,180   4,771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754.94)    (220.94)    (781.93)    (303.12)    (781.93)    (303.12)    (781.93)    (30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2,490,088     598,153   1,609,950     598,153   1,609,950     598,153   1,609,950     598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GREENVILLE URBAN LEAGUE            18,389      18,389      18,389      18,389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SPECIAL ITEMS                 18,389      18,389      18,389      18,389      18,389      18,389      18,389      18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ASE SERVICES                     133,5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CASE SRVC/PUB ASST           133,5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CASE MANAGEMENT            26,848,616   7,338,162  24,403,438   7,343,169  21,045,248   3,984,979  22,448,519   5,388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754.94)    (220.94)    (781.93)    (303.12)    (781.93)    (303.12)    (781.93)    (30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2. EMPL. AND TRAIN. CAS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SERVIC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ASE SERVICES                  12,495,920   2,626,438   8,660,903   2,626,438   8,660,903   2,626,438   8,660,903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CASE SRVC/PUB ASST        12,495,920   2,626,438   8,660,903   2,626,438   8,660,903   2,626,438   8,660,903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EMPLOYMENT AND TRAIN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ASE SERVICES                   12,495,920   2,626,438   8,660,903   2,626,438   8,660,903   2,626,438   8,660,903   2,62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3. TANF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ANF ASSISTANCE PAYMENTS       32,988,184   8,920,948  42,422,434   7,894,487  42,422,434   7,894,487  42,422,434   7,89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ASE SRVC/PUB ASST        32,988,184   8,920,948  42,422,434   7,894,487  42,422,434   7,894,487  42,422,434   7,89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TANF ASSISTANCE PAYMENTS   32,988,184   8,920,948  42,422,434   7,894,487  42,422,434   7,894,487  42,422,434   7,894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EMPLOYMENT AND TRAIN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SERVICES                         72,332,720  18,885,548  75,486,775  17,864,094  72,128,585  14,505,904  73,531,856  15,909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754.94)    (220.94)    (781.93)    (303.12)    (781.93)    (303.12)    (781.93)    (30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F. CHILD SUPPORT ENFORC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9,072,891   2,448,747   9,026,830   2,431,503   8,626,830   2,031,503   8,813,933   2,218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308.75)     (79.82)    (295.50)     (77.01)    (295.50)     (77.01)    (295.50)     (77.0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9                                              SECTION  13                                                 PAGE 0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PERSONAL SERVICES          1,826,915               1,780,105               1,780,105               1,780,10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10,899,806   2,448,747  10,806,935   2,431,503  10,406,935   2,031,503  10,594,038   2,218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308.75)     (79.82)    (295.50)     (77.01)    (295.50)     (77.01)    (295.50)     (77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34,158,744   1,630,999  23,593,550   1,639,575  23,593,550   1,639,575  30,361,416   8,407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MANENT IMPROVEMEN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MANENT IMPROVEMENTS              29,572       8,57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M IMPROVEMENTS              29,572       8,57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CHILD SUPPORT ENFORCEMENT   45,088,122   4,088,322  34,400,485   4,071,078  34,000,485   3,671,078  40,955,454  10,626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08.75)     (79.82)    (295.50)     (77.01)    (295.50)     (77.01)    (295.50)     (77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G. FOOD STAMP ASSISTANCE PROGRAM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1. ELIGIBILITY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10,731,297   3,416,280   9,902,728   2,662,705   9,902,728   2,662,705   9,902,728   2,662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404.00)    (105.80)    (409.00)    (110.32)    (409.00)    (110.32)    (409.00)    (11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61,066      10,124      61,101      10,133      61,101      10,133      61,101      10,1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10,792,363   3,426,404   9,963,829   2,672,838   9,963,829   2,672,838   9,963,829   2,672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404.00)    (105.80)    (409.00)    (110.32)    (409.00)    (110.32)    (409.00)    (11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734,883      61,226     837,905      61,226     837,905      61,226     837,905      61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SPECIAL ITE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ELECTRONIC BENEFIT TRANSFER       367,766     183,883     367,766     183,883     367,766     183,883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SPECIAL ITEMS                367,766     183,883     367,766     183,883     367,766     183,883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ELIGIBILITY                11,895,012   3,671,513  11,169,500   2,917,947  11,169,500   2,917,947  11,169,500   2,917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04.00)    (105.80)    (409.00)    (110.32)    (409.00)    (110.32)    (409.00)    (11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2. FOOD STAMP ASSIST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AYMENT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F. S. ASSISTANCE PAYMENTS     263,821,084             400,007,441             400,007,441             400,007,44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CASE SRVC/PUB ASST       263,821,084             400,007,441             400,007,441             400,007,44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FOOD STAMP ASSIST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AYMENTS                       263,821,084             400,007,441             400,007,441             400,007,4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OOD STAMPS PROGRAM        275,716,096   3,671,513 411,176,941   2,917,947 411,176,941   2,917,947 411,176,941   2,917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404.00)    (105.80)    (409.00)    (110.32)    (409.00)    (110.32)    (409.00)    (11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H. MEDICAID ELIGIBILIT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0                                              SECTION  13                                                 PAGE 0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LASSIFIED POSITIONS            17,268,042     251,58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OTHER PERSONAL SERVICES          2,171,018       1,66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PERSONAL SERVICE           19,439,060     253,2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THER OPERATING EXPENSES          2,684,460       4,63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ASE SRVC/PUB ASS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ASE SCVS./PUB. ASSISTANCE             13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CASE SRVC/PUB ASST                13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SPECIAL ITEM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ALMETTO HEALTH ACCESS              75,000      7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SPECIAL ITEMS                  75,000      7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PALMETTO HEALTH ACCESS      22,198,655     332,8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MEDICAID ELIGIBILITY        22,198,655     332,8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. FAMILY PRESERV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677,300       5,553     727,998      27,662     727,998      27,662     727,998      27,6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677,300       5,553     727,998      27,662     727,998      27,662     727,998      27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OTHER OPERATING EXPENSES          4,056,796               3,378,203               3,378,203               3,378,2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ASE SERVICES/PUBLIC ASSISTANC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ASE SVCS./PUB. ASSISTANCE       1,510,345     163,346   1,509,708     163,346   1,509,708     163,346   1,509,708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CASE SRVC/PUB ASST          1,510,345     163,346   1,509,708     163,346   1,509,708     163,346   1,509,708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AMILY PRESERVATION          6,244,441     168,899   5,615,909     191,008   5,615,909     191,008   5,615,909     191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J. HOMEMAKER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LASSIFIED POSITIONS             1,886,426               1,765,948               1,765,948               1,765,9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113.50)                (108.50)                (108.50)                (108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PERSONAL SERVICES            429,935                 356,080                 356,080                 356,08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ERSONAL SERVICE            2,316,361               2,122,028               2,122,028               2,122,0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113.50)                (108.50)                (108.50)                (108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   353,256                 322,249                 322,249                 322,24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HOMEMAKER                    2,669,617               2,444,277               2,444,277               2,444,2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113.50)                (108.50)                (108.50)                (108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K. BATTERED SPOUS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LASSIFIED POSITIONS                38,304                  37,925                  37,925                  37,92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1                                              SECTION  13      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PERSONAL SERVICES             29,672                  29,672                  29,672                  29,67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SONAL SERVICE               67,976                  67,597                  67,597                  67,5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THER OPERATING EXPENSES             37,692                  31,692                  31,692                  31,6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SPECIAL ITEM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DOMESTIC VIOLENCE SHELTERS         640,000     64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SPECIAL ITEMS                 640,000     64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LLOC OTHER ENTITIES             2,434,856               3,261,085               3,261,085               3,261,0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ID TO OTHER ENTITIES            1,008,333   1,008,333   1,648,333   1,648,333   1,648,333   1,648,333   1,648,333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ST SUBDIVISIONS           3,443,189   1,008,333   4,909,418   1,648,333   4,909,418   1,648,333   4,909,418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BATTERED SPOUSE              4,188,857   1,648,333   5,008,707   1,648,333   5,008,707   1,648,333   5,008,707   1,64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L. PREGNANCY PREVEN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1,262,256     126,226     856,074      87,320     856,074      87,320     856,074      87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65.00)      (6.63)     (27.99)      (2.85)     (27.99)      (2.85)     (27.99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364,211       4,657     236,257                 236,257                 236,25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626,467     130,883   1,092,331      87,320   1,092,331      87,320   1,092,331      87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5.00)      (6.63)     (27.99)      (2.85)     (27.99)      (2.85)     (27.99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697,341      29,256   3,102,982      29,256   3,102,982      29,256   3,102,982      29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SPECIAL ITEM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HERITAGE PREGNANCY PREVENTION      600,000     600,000     600,000     600,000     600,000     600,000     600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SPECIAL ITEMS                 600,000     600,000     600,000     600,000     600,000     600,000     600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PREGNANCY PREVENTION         2,923,808     760,139   4,795,313     716,576   4,795,313     716,576   4,795,313     716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65.00)      (6.63)     (27.99)      (2.85)     (27.99)      (2.85)     (27.99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M. FOOD SERVI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  381,269                 381,269                 381,269                 381,26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ASSISTANCE                    34,119,183              29,594,668              29,594,668              29,594,66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CASE SRVC/PUB ASST        34,119,183              29,594,668              29,594,668              29,594,66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FOOD SERVICE               34,500,452              29,975,937              29,975,937              29,975,9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N. DAY CARE LICENSING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2                                              SECTION  13      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430,300      38,727     426,818      38,414     426,818      38,414     426,818      38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4.00)      (1.26)     (13.00)      (1.17)     (13.00)      (1.17)     (13.00)      (1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1,225,643          23   1,429,439          23   1,429,439          23   1,429,439          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655,943      38,750   1,856,257      38,437   1,856,257      38,437   1,856,257      38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4.00)      (1.26)     (13.00)      (1.17)     (13.00)      (1.17)     (13.00)      (1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666,035      16,767     602,361      16,767     602,361      16,767     602,361      16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DAY CARE LICENSING          2,321,978      55,517   2,458,618      55,204   2,458,618      55,204   2,458,618      55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4.00)      (1.26)     (13.00)      (1.17)     (13.00)      (1.17)     (13.00)      (1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. CHILD CARE DIREC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  237,879                 198,146                 198,146                 198,1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3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PERSONAL SERVICES           273,624                 286,740                 286,740                 286,74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PERSONAL SERVICE             511,503                 484,886                 484,886                 484,8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3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  105,637                 105,637                 105,637                 105,63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CHILD CARE DIREC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PERATIONS                         617,140                 590,523                 590,523                 590,5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3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PROGRAMS AND SERVICES      756,911,824  95,264,298 830,605,724  89,679,866 818,498,831  77,572,973 829,115,838  88,189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4632.54)   (1579.04)   (4632.54)   (1579.04)   (4632.54)   (1579.04)   (4632.54)   (157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.STATE EMPLOYER CONTRIBUT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EMPLOYER CONTRIBUTIONS          48,726,900  12,163,032  40,689,549  13,119,382  38,837,017  11,266,850  39,703,552  12,133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FRINGE BENEFITS            48,726,900  12,163,032  40,689,549  13,119,382  38,837,017  11,266,850  39,703,552  12,133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MPLOYEE BENEFITS           48,726,900  12,163,032  40,689,549  13,119,382  38,837,017  11,266,850  39,703,552  12,133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IV. NONRECURRING APPROPRI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CONTINUUM OF CARE ANNUALIZATION     745,357     745,3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HILD SUPPORT ENFORCE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SYSTEM                                                   6,700,000   6,7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NON-RECURRING APPRO.           745,357     745,357   6,700,000   6,7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3                                              SECTION  13      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NON-RECURRING                  745,357     745,357   6,700,000   6,7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DEPARTMENT OF SOCIAL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805,638,724 107,427,330 871,295,273 102,799,248 857,335,848  88,839,823 868,819,390 100,323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806,384,081 108,172,687 877,995,273 109,499,248 857,335,848  88,839,823 868,819,390 100,323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(4632.54)   (1579.04)   (4632.54)   (1579.04)   (4632.54)   (1579.04)   (4632.54)   (157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0:00Z</dcterms:created>
  <dc:creator>nsc</dc:creator>
  <dc:description/>
  <dc:language>en-US</dc:language>
  <cp:lastModifiedBy>nsc</cp:lastModifiedBy>
  <dcterms:modified xsi:type="dcterms:W3CDTF">2003-05-16T21:00:00Z</dcterms:modified>
  <cp:revision>2</cp:revision>
  <dc:subject/>
  <dc:title>     SEC</dc:title>
</cp:coreProperties>
</file>