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1,584     341,584     281,005     218,005     281,005     218,005     281,005     21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77,500      41,500      77,500      41,500      77,500      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7,750     437,750     426,171     327,171     426,171     327,171     426,171     32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038   1,048,038   1,121,947   1,052,038   1,121,947   1,052,038   1,121,947   1,05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95,788   1,485,788   1,548,118   1,379,209   1,548,118   1,379,209   1,548,118   1,3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32,746     346,837      68,561                  68,561                  68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57,746     346,837      68,561                  68,561                  68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205,454                 205,454                 205,4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UBLIC PROGRAMS                546,746     346,837     274,015                 274,015                 274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266,045   1,266,045   1,492,103   1,476,103   1,094,394   1,078,394   1,094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266,045   1,266,045   1,517,103   1,476,103   1,119,394   1,078,394   1,119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244,450                 286,794      33,233     286,794      33,233     286,794      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NAGEMENT                        1,513,495   1,266,045   1,806,897   1,509,336   1,409,188   1,111,627   1,409,188   1,11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843,978     311,060     908,626     327,706     908,626     327,706     908,626     32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49,778     311,860     914,426     328,506     914,426     328,506     914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TATE HISTORIC GRANT               408,787                 415,000                 415,000                 4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  408,787                 415,000                 415,000                 4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HISTORICAL SERVICES          1,613,565     311,860   1,679,426     328,506   1,679,426     328,506   1,679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853,169     734,871     928,697     720,871     928,697     720,871     928,697     720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22,763   4,145,401   6,237,153   3,937,922   5,839,444   3,540,213   5,839,444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6.75)     (77.25)     (86.75)     (77.25)     (86.75)     (77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