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1                                              SECTION  17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LIBRARY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9,403      79,403      79,403      79,403      79,403      79,403      79,403      79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87,471     187,471     206,504     206,504     206,504     206,504     206,504     206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6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76,726      76,72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3,470       1,470       1,470       1,470       1,470       1,470       1,470       1,4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347,070     345,070     287,377     287,377     287,377     287,377     287,377     287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8.00)      (8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000,500     942,500   1,105,500     957,000   1,105,500     957,000   1,105,500     9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347,570   1,287,570   1,392,877   1,244,377   1,392,877   1,244,377   1,392,877   1,244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(8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TALKING BOOK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LASSIFIED POSITIONS               281,041     177,904     266,291     163,351     102,940                 102,9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00)      (8.00)     (12.00)      (8.00)     (12.00)      (8.00)     (12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   281,041     177,904     266,291     163,351     102,940                 102,9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2.00)      (8.00)     (12.00)      (8.00)     (12.00)      (8.00)     (12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 86,000      10,000      63,000      12,000      63,000      12,000      63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TALKING BOOK SERVICES          367,041     187,904     329,291     175,351     165,940      12,000     165,94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2.00)      (8.00)     (12.00)      (8.00)     (12.00)      (8.00)     (12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I. LIBRARY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834,065     614,238     741,264     537,268     741,264     537,268     741,264     537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5.00)     (19.00)     (26.00)     (20.00)     (26.00)     (20.00)     (26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PERSONAL SERVICES              3,000                   5,000                   5,000                   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837,065     614,238     746,264     537,268     746,264     537,268     746,264     537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5.00)     (19.00)     (26.00)     (20.00)     (26.00)     (20.00)     (26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868,494      61,629     863,169      80,169     844,729      61,729     844,729      61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ALLOC OTHER STATE AGENCIES           5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ALLOC-PRIVATE SECTOR                 5,000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DIST SUBDIVISIONS              10,000                 110,000                 110,000                 110,000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2                                              SECTION  17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LIBRARY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LIBRARY SERVICES             1,715,559     675,867   1,719,433     617,437   1,700,993     598,997   1,700,993     598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5.00)     (19.00)     (26.00)     (20.00)     (26.00)     (20.00)     (26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V. LIBRARY DEVELOP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234,792     181,833     287,447     234,236     287,447     234,236     287,447     23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4.00)      (6.00)      (5.00)      (6.00)      (5.00)      (6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234,792     181,833     287,447     234,236     287,447     234,236     287,447     23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00)      (4.00)      (6.00)      (5.00)      (6.00)      (5.00)      (6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121,654       4,000     217,846       6,000     217,846       6,000     217,846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CNTY LIBRARIES               610,000               2,000,000               2,000,000               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-PRIVATE SECTOR                4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ID CNTY-LIBRARIES               5,564,860   5,564,860   5,213,152   5,213,152   4,361,879   4,361,879   4,361,879   4,361,8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DIST SUBDIVISIONS           6,214,860   5,564,860   7,263,152   5,213,152   6,411,879   4,361,879   6,411,879   4,361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LIBRARY DEVELOPMENT          6,571,306   5,750,693   7,768,445   5,453,388   6,917,172   4,602,115   6,917,172   4,602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5.00)      (4.00)      (6.00)      (5.00)      (6.00)      (5.00)      (6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  460,434     352,506     460,495     350,844     419,652     310,001     419,652     310,0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  460,434     352,506     460,495     350,844     419,652     310,001     419,652     310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  460,434     352,506     460,495     350,844     419,652     310,001     419,652     310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STATE LIBRARY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10,461,910   8,254,540  11,670,541   7,841,397  10,596,634   6,767,490  10,596,634   6,767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(50.00)     (39.00)     (50.00)     (39.00)     (50.00)     (39.00)     (50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