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84,941      84,941      84,941      84,941      84,941      84,941      84,941      84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53,636     228,458     319,793     319,793     319,793     319,793     319,793     31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 (9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489       9,489     119,000     109,000     119,000     109,000     119,000     1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91,066     322,888     523,734     513,734     523,734     513,734     523,734     51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0.00)     (19.00)     (18.00)     (19.00)     (18.00)     (19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089,600   3,034,600   3,182,952   2,948,397   3,048,203   2,813,648   3,048,203   2,813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DMINISTRATION              3,480,666   3,357,488   3,706,686   3,462,131   3,571,937   3,327,382   3,571,937   3,327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0.00)     (19.00)     (18.00)     (19.00)     (18.00)     (19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BUILDING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117,923     117,9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117,923     117,9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 48,104      26,6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BUILDING SERVICES             166,027     144,5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VISITOR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34,000      26,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 34,000      26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  6,220       6,22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VISITOR SERVICES               40,220      32,7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D. PUBLIC SAFE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131,633     131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9.00)      (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52,000      52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183,633     183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9.00)      (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  1,000       1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UBLIC SAFETY                 184,633     184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00)      (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F. STOR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104,5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52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156,5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488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STORE                         644,5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G. GUEST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                        81,624                  81,624                  81,6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                        62,000                  62,000                  6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                        143,624                 143,624                 143,6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                        494,400                 494,400                 494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GUEST SERVICES                                        638,024                 638,024                 638,0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4,516,057   3,719,364   4,344,710   3,462,131   4,209,961   3,327,382   4,209,961   3,327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4.00)     (22.00)     (18.00)     (22.00)     (18.00)     (22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COLLEC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465,045     465,045     282,855     282,855     224,855     224,855     224,855     22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0.00)     (20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   53,084       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518,129     468,045     282,855     282,855     224,855     224,855     224,855     22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0.00)     (20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 84,191      16,275      23,750                  23,750                  23,7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OLLECTIONS                   602,320     484,320     306,605     282,855     248,605     224,855     248,605     22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0.00)     (20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EXHIBIT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414,742     356,046     399,163     399,163     369,163     369,163     369,163     369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4.00)     (12.00)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5,032                  15,000       1,000      15,000       1,000      15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419,774     356,046     414,163     400,163     384,163     370,163     384,163     370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4.00)     (12.00)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 45,600                  73,000                  73,000                  7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EXHIBITS                      465,374     356,046     487,163     400,163     457,163     370,163     457,163     370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4.00)     (12.00)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 EDUC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                        134,910     134,910     134,910     134,910     134,910     134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                       71,000      71,000      71,000      71,000      71,000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                        205,910     205,910     205,910     205,910     205,910     205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                         36,530                  36,530                  36,5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DUCATION                                             242,440     205,910     242,440     205,910     242,440     205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FIELD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 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  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 28,56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FIELD SERVICES                 33,56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E.  PROGRAMS AND EV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                         92,736      92,736      92,736      92,736      92,736      9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                        22,000      22,000      22,000      22,000      22,000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                        114,736     114,736     114,736     114,736     114,736     114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4                                              SECTION  19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                        31,500                  31,500                  31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ROGRAMS AND EVENTS                                   146,236     114,736     146,236     114,736     146,236     114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. PUBLIC INFO &amp; MARKE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76,285      45,736      45,736      45,736      45,736      45,736      45,736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       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 76,285      45,736      55,736      45,736      55,736      45,736      55,736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 19,000                  61,000                  61,000                  6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UBLIC INFO &amp; MARKETING        95,285      45,736     116,736      45,736     116,736      45,736     116,736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S                     1,196,542     886,102   1,299,180   1,049,400   1,211,180     961,400   1,211,180     961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8.00)     (35.00)     (45.00)     (41.00)     (45.00)     (41.00)     (45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520,103     445,048     419,198     383,432     390,464     354,698     390,464     354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520,103     445,048     419,198     383,432     390,464     354,698     390,464     35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520,103     445,048     419,198     383,432     390,464     354,698     390,464     35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PECIAL PROVISO - CARRY FORWARD         567         56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       567         5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       567         5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MUSEUM COMMISS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 6,232,702   5,050,514   6,063,088   4,894,963   5,811,605   4,643,480   5,811,605   4,64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6,233,269   5,051,081   6,063,088   4,894,963   5,811,605   4,643,480   5,811,605   4,64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67.00)     (59.00)     (67.00)     (59.00)     (67.00)     (59.00)     (67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