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LOTTERY EXPENDITURE ACCOU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 ACCOU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(NR)                           252,000,000                                     173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UNCLAIMED PRIZES (NR)                                                             8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252,000,000                                     181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PROCEEDS           252,000,000                                     181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A. COMMISSION ON HIG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UITION ASSISTANCE                                       34,000,000                                      2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UITION ASSISTANCE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IMED PRIZES                                                                                         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LIFE SCHOLARSHIPS                                        40,000,000                                      4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C HOPE                                                   5,787,600                                       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NEED BASED GRANTS                                         3,000,000                        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ALMETTO FELLOWS SCHOLARSHIPS                             5,000,000                                       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NATIONAL GUARD                                            1,500,000                        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EACHER GRANTS                                            2,000,000                        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NDOWED CHAIRS                                           30,000,000                                      3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ECHNOLOGY 4 YR &amp; 2 Y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INSTITUTIONS                                            11,100,000                        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HBC - MAINTENANCE &amp; REPAIR                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HE ADMINISTRATION                                          192,8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135,580,417                                     130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OMMISSION ON HIGH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EDUCATION                                                135,580,417                                     130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B. SC STATE UN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SEARCH &amp; TECHNOLOGY GRANT                               2,000,000                        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                        2,000,000                        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C STATE UNIVERSITY                                  2,000,000                        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STATE DEPARTMENT OF EDUC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AA                                                                                                      2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K-5 READING, MATH, SCIENCE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OCIAL STUDIES                                                                                          3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CHOOL BUSES                                             1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PECIAL ITEMS                                       15,000,000                                      56,0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ATE DEPARTMENT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EDUCATION                                                 15,000,000                                      5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.  STATE LIBRAR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ID TO COUNTY LIBRARIES                                   1,500,000                        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PECIAL ITEMS                                        1,500,000                        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TATE LIBRARY                                        1,500,000                        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E. 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UITION GRANTS                                            3,000,000                        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PECIAL ITEMS                                        3,000,000                        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TUITION GRANTS                                       3,000,000                        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LOTTERY PROCEEDS                                   157,080,417                                     19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CCOUNT                         252,000,000             157,080,417             181,000,000             19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252,000,000             157,080,417             181,000,000             19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