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2-0001                                              SECTION   2                                                 PAGE 0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WIL LOU GRAY OPPORTUNITY SCHOOL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UPERINTENDENT                      65,663      65,663      65,663      65,663      65,663      65,663      65,663      65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353,384     353,384     353,384     353,384     311,058     311,058     311,058     311,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15,085      15,085      15,085      15,085      10,085      10,085      10,085      10,0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434,132     434,132     434,132     434,132     386,806     386,806     386,806     386,8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2.00)     (12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 78,113      68,113      68,113      68,113      16,574      16,574      33,113      33,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512,245     502,245     502,245     502,245     403,380     403,380     419,919     419,9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2.00)     (12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EDUCATIONAL PROGRAM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A. ACADEMIC PROGRAM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CLASSIFIED POSITIONS              156,500     147,013     170,682     150,173     132,182     111,673     132,182     111,6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1.92)      (1.78)      (5.61)      (5.18)      (5.61)      (5.18)      (5.61)      (5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UNCLASSIFIED POSITIONS            692,523     410,411     710,068     407,251     688,357     385,540     688,357     385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10.99)      (6.40)     (13.03)      (7.83)     (13.03)      (7.83)     (13.03)      (7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PERSONAL SERVICES             7,000       7,000       7,300       7,000       7,300       7,000       7,300       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   856,023     564,424     888,050     564,424     827,839     504,213     827,839     504,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2.91)      (8.18)     (18.64)     (13.01)     (18.64)     (13.01)     (18.64)     (13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   59,388      49,388      64,388      49,388      33,800      18,800      44,388      29,3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ACADEMIC PROGRAM              915,411     613,812     952,438     613,812     861,639     523,013     872,227     533,6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2.91)      (8.18)     (18.64)     (13.01)     (18.64)     (13.01)     (18.64)     (13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B. VOCATIONAL EDUCAT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UNCLASSIFIED POSITIONS            123,156      65,872     156,540      88,312     104,583      36,355     104,583      36,3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3.23)      (1.85)      (3.23)      (2.16)      (3.23)      (2.16)      (3.23)      (2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PERSONAL SERVICES               500         500         500         5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PERSONAL SERVICE             123,656      66,372     157,040      88,812     105,083      36,855     105,083      36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3.23)      (1.85)      (3.23)      (2.16)      (3.23)      (2.16)      (3.23)      (2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OPERATING EXPENSES            66,000      66,000      66,000      66,000       3,540       3,540      26,000      2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VOCATIONAL EDUCATION          189,656     132,372     223,040     154,812     108,623      40,395     131,083      62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3.23)      (1.85)      (3.23)      (2.16)      (3.23)      (2.16)      (3.23)      (2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2-0002                                              SECTION   2                                                 PAGE 0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WIL LOU GRAY OPPORTUNITY SCHOOL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C. LIBRARY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CLASSIFIED POSITIONS               42,566      25,56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UNCLASSIFIED POSITIONS                                     50,063      40,063      50,063      40,063      50,063      40,0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                         (.81)       (.65)       (.81)       (.65)       (.81)       (.6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PERSONAL SERVICE              42,566      25,563      50,063      40,063      50,063      40,063      50,063      40,0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       (.81)       (.65)       (.81)       (.65)       (.81)       (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OPERATING EXPENSES             7,837       7,837       7,837       7,837       3,337       3,337       6,837       6,8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LIBRARY                        50,403      33,400      57,900      47,900      53,400      43,400      56,900      46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1.00)      (1.00)       (.81)       (.65)       (.81)       (.65)       (.81)       (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EDUCATIONAL PROGRAM          1,155,470     779,584   1,233,378     816,524   1,023,662     606,808   1,060,210     643,3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17.14)     (11.03)     (22.68)     (15.82)     (22.68)     (15.82)     (22.68)     (15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III. STUDENT SERVICE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LASSIFIED POSITIONS               388,831     372,899     372,899     372,899     346,473     346,473     346,473     346,4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22.39)     (22.10)     (20.50)     (20.50)     (20.50)     (20.50)     (20.50)     (2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UNCLASSIFIED POSITIONS              69,175      35,234      64,381      35,234      64,381      35,234      64,381      35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2.56)      (1.69)       (.91)       (.50)       (.91)       (.50)       (.91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PERSONAL SERVICES             15,000      15,000      15,000      15,000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PERSONAL SERVICE              473,006     423,133     452,280     423,133     425,854     396,707     425,854     396,7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24.95)     (23.79)     (21.41)     (21.00)     (21.41)     (21.00)     (21.41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OTHER OPERATING EXPENSES             42,147      32,147      40,147      32,147      18,501      10,501      25,147      17,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STUDENT SERVICES               515,153     455,280     492,427     455,280     444,355     407,208     451,001     413,8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24.95)     (23.79)     (21.41)     (21.00)     (21.41)     (21.00)     (21.41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IV. SUPPORT SERVI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CLASSIFIED POSITIONS               486,612     486,612     449,672     449,672     427,777     427,777     427,777     427,7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24.46)     (24.46)     (22.46)     (22.46)     (22.46)     (22.46)     (22.46)     (22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PERSONAL SERVICES             17,273       7,273      17,273       7,273      17,273       7,273      17,273       7,2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PERSONAL SERVICE              503,885     493,885     466,945     456,945     445,050     435,050     445,050     435,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24.46)     (24.46)     (22.46)     (22.46)     (22.46)     (22.46)     (22.46)     (22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OTHER OPERATING EXPENSES          1,042,013     472,013   1,102,013     472,013     912,219     282,219     970,143     340,1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2-0003                                              SECTION   2                                                 PAGE 00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WIL LOU GRAY OPPORTUNITY SCHOOL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SUPPORT SERVICES             1,545,898     965,898   1,568,958     928,958   1,357,269     717,269   1,415,193     775,1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24.46)     (24.46)     (22.46)     (22.46)     (22.46)     (22.46)     (22.46)     (22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V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C. STATE EMPLOYER CONTRIBUTION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EMPLOYER CONTRIBUTIONS             738,545     613,713     740,605     613,713     679,760     552,868     679,760     552,8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FRINGE BENEFITS               738,545     613,713     740,605     613,713     679,760     552,868     679,760     552,8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EMPLOYEE BENEFITS              738,545     613,713     740,605     613,713     679,760     552,868     679,760     552,8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WIL LOU GRAY OPPORTUNITY SCHOOL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FUNDS AVAILABLE              4,467,311   3,316,720   4,537,613   3,316,720   3,908,426   2,687,533   4,026,083   2,805,1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UTHORIZED FTE POSITIONS       (78.55)     (71.28)     (78.55)     (71.28)     (78.55)     (71.28)     (78.55)     (71.2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20:59:00Z</dcterms:created>
  <dc:creator>nsc</dc:creator>
  <dc:description/>
  <dc:language>en-US</dc:language>
  <cp:lastModifiedBy>nsc</cp:lastModifiedBy>
  <dcterms:modified xsi:type="dcterms:W3CDTF">2003-05-16T20:59:00Z</dcterms:modified>
  <cp:revision>2</cp:revision>
  <dc:subject/>
  <dc:title>     SEC</dc:title>
</cp:coreProperties>
</file>