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74,952                  74,952                  74,952                  74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73,548                 520,700                 520,700                 52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2.00)                 (12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585,500                 632,652                 632,652                 632,6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00)                 (13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787,534                 787,534                 787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373,034               1,420,186               1,420,186               1,420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            (13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05,500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05,500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0,000                  70,000                  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75,500                 475,500                 475,500                 47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91,877                 260,088                 260,088                 260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291,877                 260,088                 260,088                 260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53,133                 380,132                 380,132                 380,1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PUTER SERVICES             745,010                 640,220                 640,220                 640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DMINISTRATION               2,593,544               2,535,906               2,535,906               2,535,9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(29.00)                 (2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335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335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78,977                  78,977                  78,977                  78,9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PLIANCE                         413,977                 413,977                 413,977                 413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1,628,534               1,711,619               1,711,619               1,711,6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4.00)                 (45.00)                 (45.00)                 (4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628,534               1,711,619               1,711,619               1,711,6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4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807,418                 807,418                 807,418                 807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UBLIC ASSISTANCE PAYMENTS    119,377,548             100,000,000             100,000,000             10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119,377,548             100,000,000             100,000,000             10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RENTAL ASSISTANCE         121,813,500             102,519,037             102,519,037             102,519,0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4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336,751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336,751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15,752                 115,752                 115,752                 115,7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OTHER ENTITIES  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IST SUBDIVISIONS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HOUSING INITIATIVES         8,452,503               8,452,503               8,452,503               8,452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334,481                 360,169                 360,169                 360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334,481                 360,169                 360,169                 360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84,893                  84,893                  84,893                  84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TAX CREDIT                    419,374                 445,062                 445,062                 445,0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HOUSING PROGRAMS           131,099,354             111,830,579             111,830,579             111,830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70.00)                 (70.00)                 (70.00)                 (7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420,500                 430,500                 430,500                 4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420,500                 430,500                 430,500                 4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123,590                 123,590                 123,590                 123,5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MORTGAGE PURCHASING           544,090                 554,090                 554,090                 554,0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447,632                 462,632                 462,632                 462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447,632                 462,632                 462,632                 462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221,312                 221,312                 221,312                 221,3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LOAN ADMINISTRATION           668,944                 683,944                 683,944                 683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MEOWNERSHIP PROGRAMS       1,213,034               1,238,034               1,238,034               1,238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1,269,362               1,358,083               1,358,083               1,358,0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1,269,362               1,358,083               1,358,083               1,358,08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1,269,362               1,358,083               1,358,083               1,358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136,175,294             116,962,602             116,962,602             116,962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(121.00)                (121.00)                (122.00)                (1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