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1                                              SECTION  22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SNR. OF AGRICULTURE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983,684     983,684     856,684     833,684     856,684     833,684     856,684     833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7.50)     (27.50)     (24.50)     (24.50)     (24.50)     (24.50)     (24.50)     (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23,146      23,146      23,146      23,146      23,146      23,146      23,146      23,1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098,837   1,098,837     971,837     948,837     971,837     948,837     971,837     94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8.50)     (28.50)     (25.50)     (25.50)     (25.50)     (25.50)     (25.50)     (2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564,607     342,500   1,563,607     334,500   1,460,168     231,061   1,526,414     297,3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GENERAL ADMINISTRATION      2,663,444   1,441,337   2,535,444   1,283,337   2,432,005   1,179,898   2,498,251   1,246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8.50)     (28.50)     (25.50)     (25.50)     (25.50)     (25.50)     (25.50)     (2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I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B. MARKET BULLETI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                        80,000                  80,000                  8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      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                         90,000                  90,000                  9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225,000                 135,000                 135,000                 1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MARKET BULLETIN               225,000                 225,000                 225,000                 2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DMINISTRATIVE SERVICES      2,888,444   1,441,337   2,760,444   1,283,337   2,657,005   1,179,898   2,723,251   1,246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8.50)     (28.50)     (28.50)     (25.50)     (28.50)     (25.50)     (28.50)     (2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. LABORATO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  793,429     793,429     723,429     723,429     723,429     723,429     723,429     723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                 835         835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794,264     794,264     724,264     724,264     724,264     724,264     724,264     72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458,046     452,546     453,046     447,546     316,371     310,871     316,371     310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LABORATORY SERVICES          1,252,310   1,246,810   1,177,310   1,171,810   1,040,635   1,035,135   1,040,635   1,035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2                                              SECTION  22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CONSUME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916,784     916,784     916,784     916,784     737,784     737,784     737,784     737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               7,486       7,486       7,486       7,486       7,486       7,486       7,486       7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924,270     924,270     924,270     924,270     745,270     745,270     745,270     745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226,024     177,224     367,659     166,529     314,135     113,005     314,135     113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NSUMER SERVICES            1,150,294   1,101,494   1,291,929   1,090,799   1,059,405     858,275   1,059,405     858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V. MARKETING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A. MARKETING &amp; PROMO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514,006     514,006     514,006     514,006     514,006     514,006     514,006     514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 6,276       6,276       6,276       6,276       6,276       6,276       6,276       6,2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520,282     520,282     520,282     520,282     520,282     520,282     520,282     520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180,691     180,691     184,996     145,691     130,425      91,120     130,425      91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MARKETING AND PROMOTIONS      700,973     700,973     705,278     665,973     650,707     611,402     650,707     611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B. COMMODITY BOARD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 28,060                  28,060                  28,060                  28,0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UNCLASSIFIED POSITIONS             82,946                  82,946                  82,946                  82,9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             23,225                  23,225                  23,225                  23,22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  134,231                 134,231                 134,231                 134,2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1,391,864               1,391,864               1,391,864               1,391,86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COMMODITY BOARDS            1,526,095               1,526,095               1,526,095               1,526,0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MARKET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3                                              SECTION  22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645,471     256,318     645,971     251,318     645,971     251,318     645,971     251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5.00)      (9.50)     (25.00)      (9.50)     (25.00)      (9.50)     (25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144,120      10,000     144,120      10,000     144,120      10,000     144,12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789,591     266,318     790,091     261,318     790,091     261,318     790,091     261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5.00)      (9.50)     (25.00)      (9.50)     (25.00)      (9.50)     (25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865,375      59,722     854,875      54,722     836,838      36,685     836,838      36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MARKET SERVICES             1,654,966     326,040   1,644,966     316,040   1,626,929     298,003   1,626,929     298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5.00)      (9.50)     (25.00)      (9.50)     (25.00)      (9.50)     (25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D. INSPECTION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  978,228      90,000     962,228      74,000     962,228      74,000     962,228      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9.75)      (3.00)     (29.75)      (3.00)     (29.75)      (3.00)     (29.7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250,000                 250,000                 250,000                 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1,228,228      90,000   1,212,228      74,000   1,212,228      74,000   1,212,228      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9.75)      (3.00)     (29.75)      (3.00)     (29.75)      (3.00)     (29.7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510,700                 510,700                 510,700                 510,7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INSPECTION SERVICES         1,738,928      90,000   1,722,928      74,000   1,722,928      74,000   1,722,928      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9.75)      (3.00)     (29.75)      (3.00)     (29.75)      (3.00)     (29.7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MARKETING SERVICES           5,620,962   1,117,013   5,599,267   1,056,013   5,526,659     983,405   5,526,659     983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6.75)     (31.50)     (76.75)     (31.50)     (76.75)     (31.50)     (76.75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V. 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1,680,221   1,181,114   1,701,221   1,181,114   1,664,264   1,144,157   1,664,264   1,144,1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1,680,221   1,181,114   1,701,221   1,181,114   1,664,264   1,144,157   1,664,264   1,144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1,680,221   1,181,114   1,701,221   1,181,114   1,664,264   1,144,157   1,664,264   1,144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DEPARTMENT OF AGRICULTUR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12,592,231   6,087,768  12,530,171   5,783,073  11,947,968   5,200,870  12,014,214   5,267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(177.25)    (132.00)    (177.25)    (129.00)    (177.25)    (129.00)    (177.25)    (1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