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34,417     259,417     439,417     239,417     384,416     184,416     394,416     19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33)     (13.00)      (7.33)     (13.00)      (7.33)     (13.00)      (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5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17,530     327,530     757,530     307,530     702,529     252,529     712,529     26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655,745     105,745     655,745     105,745     655,74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4,826,124               5,397,500               5,397,500               5,39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1,515,000               2,515,000               2,515,000               2,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343,080       1,956   7,914,456       1,956   7,914,456       1,956   7,914,4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496,485     435,231   9,327,731     415,231   9,272,730     360,230   9,282,730     37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51,725      90,979     172,142      84,642     167,775      80,275     167,775      80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48,210     526,210   9,499,873     499,873   9,440,505     440,505   9,450,505     45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33)     (14.00)      (8.33)     (14.00)      (8.3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