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06,727     506,727     429,319     429,319     429,319     429,319     429,319     42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193,192     193,192     193,192     193,192     193,192     19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72,200     172,200     186,000     186,000     186,000     186,000     186,000     1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77,524     877,524     911,511     911,511     911,511     911,511     911,511     91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91,656     291,656     144,358     144,358     144,358     144,358     144,358     144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69,180   1,169,180   1,055,869   1,055,869   1,055,869   1,055,869   1,055,869   1,05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33,893   1,633,893   1,684,779   1,684,779   1,684,779   1,684,779   1,684,779   1,68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61,510     161,510     154,225     154,225     154,225     154,225     154,225     15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95,403   1,795,403   1,839,004   1,839,004   1,839,004   1,839,004   1,839,004   1,8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896,368   1,891,368   2,277,818   2,272,818   1,770,350   1,765,350   1,770,350   1,765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91,771   3,686,771   4,116,822   4,111,822   3,609,354   3,604,354   3,609,354   3,6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860,951   4,855,951   5,172,691   5,167,691   4,665,223   4,660,223   4,665,223   4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00)     (53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67,686     667,686     691,597     691,597     691,597     691,597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89,211     689,211     713,122     713,122     713,122     713,122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6,774,455   5,774,455     183,924     183,924     183,924     183,924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                        7,272,888   6,272,888   5,485,240   4,485,240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9,174,440   8,174,440   7,386,792   6,386,792   7,386,792   6,38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-RESTRICTED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2,200,000   2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400,000   2,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1,765,218  10,765,218  10,071,486   9,071,486   8,283,838   7,283,838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547,317   1,547,317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96,825     196,825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44,142   1,744,142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97,687     797,687     588,728     588,728     588,728     588,728     588,728     58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: SALES              2,541,829   2,541,829   2,332,870   2,332,870   2,332,870   2,332,870   2,332,870   2,33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TOURISM: INT'L MKT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90,000      9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22,500      22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TOURISM:INTL MKTG             112,500     11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95,555     295,555     302,145     302,145     302,145     302,145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19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14,555     295,555     752,145     302,145     752,145     302,145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457,557     438,932     635,279     385,279     635,279     385,279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50,000                  68,665                  68,665                  6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150,000                 418,665                 418,665                 41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V: HERITAGE CORRIDOR      1,122,112     734,487   1,806,089     687,424   1,806,089     687,424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86,988     286,988     402,148     402,148     402,148     402,148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321,988     321,988     437,148     437,148     437,148     437,148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06,718     206,718     100,738     100,738     100,738     100,738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 FIRST IN GOLF    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ORTS DEVELOPMENT FUND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EV: BUSINESS/SPORTS          528,706     528,706     612,886     537,886     612,886     537,886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F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78,158     778,158     790,055     790,055     790,055     790,055     790,055     7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59,000      59,000      85,250      50,250      85,250      50,250      85,250      5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7,158     837,158     875,305     840,305     875,305     840,305     875,305     84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2,029     499,529     357,634     179,919     357,634     179,919     357,634     17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MUN-RESTRICTED            1,750,000               2,050,000               2,050,000               2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CNTY-RESTRICTED             817,500                 317,500                 317,500                 3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OTHER ENTITIES              883,200               1,247,050               1,247,050               1,247,0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3,550,700               3,714,550               3,714,550               3,714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. PLANNING &amp; ENG.        5,478,762   1,795,562   5,406,364   1,479,099   5,406,364   1,479,099   5,406,364   1,47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846,846   7,912,669   9,433,028   8,552,336   8,131,128   7,250,436   9,131,128   8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2,50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1,346,846   7,912,669  11,933,028   8,552,336  10,631,128   7,250,436  11,631,128   8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129,753     522,500  12,738,147      19,012  12,738,147      19,012  12,738,147      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ATION COUNTIES                2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    2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TATE PARKS SERVICE        24,496,599   8,435,169  24,771,175   8,571,348  23,469,275   7,269,448  24,469,275   8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46,045,726  24,913,471  45,000,870  22,680,113  41,911,322  19,590,565  42,911,322  20,59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3.42)    (466.42)    (492.42)    (465.42)    (492.42)    (465.42)    (492.42)    (4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5,502,445   4,545,875   5,729,923   4,750,000   5,229,923   4,250,000   5,229,923   4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5,502,445   4,545,875   5,729,923   4,7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DVERTISING                       4,500,000   4,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6,409,122  34,315,297  55,903,484  32,597,804  51,806,468  28,500,788  52,806,468  29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60,909,122  38,815,297  55,903,484  32,597,804  51,806,468  28,500,788  52,806,468  29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