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.OF SECRETAR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82,330     182,330     127,144     127,144     127,144     127,144     127,144     12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14,290     314,290     259,104     259,104     259,104     259,104     259,104     259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      (6.00)      (6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48,000      48,000      48,000      4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362,290     362,290     307,104     307,104     267,104     267,104     267,104     2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03,644     803,644     503,448     503,448     405,713     405,713     405,713     40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7.80)     (16.80)     (16.80)     (16.80)     (16.80)     (15.80)     (1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100,196     100,196     100,196     100,196     100,196     10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0,430      20,430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824,074     824,074     624,074     624,074     526,339     526,339     526,339     52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00)     (17.80)     (17.80)     (17.80)     (17.80)     (17.80)     (16.80)     (1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283,795   1,273,795   1,483,795   1,473,795   1,308,795   1,298,795   1,308,795   1,298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INANCIAL SERVICES          2,107,869   2,097,869   2,107,869   2,097,869   1,835,134   1,825,134   1,835,134   1,8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00)     (17.80)     (17.80)     (17.80)     (17.80)     (17.80)     (16.80)     (1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INFO.TECHN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49,468     349,468     349,468     349,468     349,468     349,468     349,468     34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4,854       4,854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354,322     354,322     354,322     354,322     354,322     354,322     354,322     35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245,000     245,000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  599,322     599,322     599,322     599,322     599,322     599,322     599,322     59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069,481   3,059,481   3,014,295   3,004,295   2,701,560   2,691,560   2,701,560   2,69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4.00)     (32.80)     (32.80)     (32.80)     (32.80)     (32.80)     (33.80)     (33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03,766     403,766     321,022     321,022     101,022     101,022     101,022     10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45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524,446     479,446     456,702     396,702     236,702     176,702     236,702     17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532,986     482,077     522,077     482,077     447,077     407,077     447,077     407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PORT SERVICES             1,057,432     961,523     978,779     878,779     683,779     583,779     683,779     58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68,143   1,168,143   1,168,143   1,168,143   1,168,143   1,168,143   1,168,143   1,16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72,243   1,272,243   1,272,243   1,272,243   1,272,243   1,272,243   1,272,243   1,2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077,223   1,077,223     792,223     792,223     265,223     265,223     265,223     265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BUSINESS RECRUITMENT        2,349,466   2,349,466   2,064,466   2,064,466   1,537,466   1,537,466   1,537,466   1,53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602,280     552,280     557,788     507,788     457,788     407,788     457,788     40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25)     (20.25)     (21.25)     (20.25)     (21.25)     (20.25)     (20.25)     (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17,980      17,980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719,075     669,075     674,583     624,583     574,583     524,583     57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2.25)     (21.25)     (22.25)     (21.25)     (22.25)     (21.25)     (21.25)     (20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30,000                 230,000                 230,000                 2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SEARCH                      949,075     669,075     904,583     624,583     804,583     524,583     80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25)     (21.25)     (22.25)     (21.25)     (22.25)     (21.25)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COMMUNIC. &amp; MKT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80,068     280,068     230,068     230,068     230,068     230,068     230,068     23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81,836      81,836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269       2,269       2,269       2,269       2,269       2,269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364,173     364,173     314,173     314,173     314,173     314,173     314,173     31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127,184   1,127,184   1,027,184   1,027,184     827,184     827,184     827,184     8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MMUNICATIONS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MARKETING                        1,737,357   1,737,357   1,587,357   1,587,357   1,387,357   1,387,357   1,387,357   1,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7,740     187,740     187,740     187,740     187,740     187,740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0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77,556     277,556     277,556     277,556     277,556     277,556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8.20)      (8.2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 8,181       8,181      18,181       8,181      10,181         181      10,181         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EVELOPMENT                        285,737     285,737     295,737     285,737     287,737     277,737     287,737     27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8.20)      (8.2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F. COORD.COUNCIL ECO. DEV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164,864                 237,088                 237,088                 237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5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98,815                  26,591                  26,591                  26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 (.25)                   (.25)                   (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273,679                 273,679                 273,679                 273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5.50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106,321                 106,321                 106,321                 106,3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ATIONS TO MUNICIPALITES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OTHER ENTITIES   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CNTY-RESTRICTED          13,000,000              13,000,000              13,000,000              1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18,000,000              18,000,000              18,000,000              1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OORD. COUNCIL ECO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DEVELOPMENT                     18,380,000              18,380,000              18,380,000              18,3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5.50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G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244,391                 244,391                 244,391                 244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 6,000                   6,000                   6,000                   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250,391                 250,391                 250,391                 250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149,609                 149,609                 149,609                 149,6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ENTERPRISE ZONE  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H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82,200                  82,200                  82,200                  8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                        26,591                  26,591                  26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(.25)                   (.25)                   (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 82,200                 108,791                 108,791                 10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            (2.25)                  (2.25)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30,000                  33,409                  33,409                  33,4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ATIONS TO MUNICIPALITIES     500,000                 470,000                 470,000                 4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   1,000,000                 970,000                 970,000                 9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ADMISSION TAX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INFRASTRUCTURE GRANTS            1,112,200               1,112,200               1,112,200               1,11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            (2.25)                  (2.25)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I. STATE RURAL INFRASTRUCTU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ATIONS TO MUNICIPALITIES     450,000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   450,000                 750,000                 750,000                 7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   900,000               1,500,000               1,500,000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RURAL INFRASTRUCTU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GRANTS                             9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. COMMUNITY GRANTS-CDB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765,056     437,223     611,873     337,223     611,873     337,223     611,873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92)      (4.59)     (26.92)      (4.59)     (26.92)      (4.59)     (26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                         53,183                  53,183                  53,1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12,500                  12,500                  12,500                  1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77,556     437,223     677,556     337,223     677,556     337,223     677,556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92)      (4.59)     (27.4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91,667      82,000     791,667     182,000     781,667     172,000     781,667     1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ATIONS TO MUNICIPALITIES  10,155,000              10,155,000              10,155,000              10,1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CNTY-RESTRICTED          26,695,000              26,695,000              26,695,000              26,6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 OTHER ENTITIES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LLOC PLANNING DIST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IST SUBDIVISIONS         36,975,000              36,975,000              36,975,000              36,9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GRANTS - CDBG    38,444,223     519,223  38,444,223     519,223  38,434,223     509,223  38,434,223     50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92)      (4.59)     (27.4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K.  ARC GRANT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17,500      10,000      17,500      10,000      17,500      10,000      17,500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RC GRANTS     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L. TOBACCO SETTL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73,897                 136,370                 136,370                 136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 73,897                 136,370                 136,370                 136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66,103                 403,630                 403,630                 403,6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MUNICIPALITIES    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CNTY-RESTRICTED          20,000,000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30,000,000              30,000,000              30,000,000              3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TOBACCO SETTL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FRASTRUCTURE GRAN             30,540,000              30,540,000              30,540,000              30,5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M.  SAVANNAH VALLEY AUTHO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80,000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 80,000                  80,000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AVANNAH VALLEY AUTHORITY     160,000                 160,000                 160,000                 1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N. AERONAUTIC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709,229     709,229     709,229     709,229     709,229     709,229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33)     (21.33)     (21.33)     (21.33)     (21.33)     (21.33)     (21.33)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787,229     787,229     787,229     787,229     787,229     787,229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540,703     535,703   1,545,703     535,703   1,505,703     495,703   1,505,703     495,7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TATE AVIATION FUND             1,400,000     500,000   2,0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1,400,000     500,000   2,0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ERONAUTICAL SERVICES       3,727,932   1,822,932   4,332,932   1,822,932   4,292,932   1,782,932   4,292,932   1,7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.  RECYCLING MKT DEV. COUNCI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90,000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 90,000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55,000                  55,000                  55,000                  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RECYCLING MARKET DE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UNCIL                            145,000                 145,000                 145,000                 1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. FILM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48,937     148,937     148,937     148,937     148,937     148,937     148,937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86,562      86,562      86,562      86,562      86,562      86,562      86,562      8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37,499     237,499     237,499     237,499     237,499     237,499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50,426     150,426     170,426     150,426     140,426     120,426     140,426     12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ILM OFFICE                   387,925     387,925     407,925     387,925     377,925     357,925     377,925     35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100,653,847   8,773,238 101,330,702   8,211,002 100,120,702   7,001,002 100,120,702   7,001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6.00)    (106.87)    (147.20)    (106.87)    (147.20)    (106.87)    (146.20)    (10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818,836   1,493,536   1,764,274   1,443,974   1,695,944   1,375,644   1,695,944   1,37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818,836   1,493,536   1,764,274   1,443,974   1,695,944   1,375,64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818,836   1,493,536   1,764,274   1,443,974   1,695,944   1,375,64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EUS CONFERENCE                     600,000     6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105,542,164  13,326,255 106,109,271  12,659,271 104,518,206  11,068,206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106,142,164  13,926,255 106,109,271  12,659,271 104,518,206  11,068,206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80.00)    (139.67)    (180.00)    (139.67)    (180.00)    (139.67)    (180.00)    (13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