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4,250                 104,250                 104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4,250                 104,250                 104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42,245                 142,245                 142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       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       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       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255,747                 996,495                 996,495                 996,4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505                  23,505                  23,5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505                  23,505                  23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505                  23,505                  23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  279,497               1,020,000               1,020,000               1,0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