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65,000                  65,000                  65,000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31,728                  31,728                  31,728                  31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6,728                  96,728                  96,728                  96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   15,178                  15,178                  15,178                  15,1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   15,178                  15,178                  15,178                  1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   15,178                  15,178                  15,178                  1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   111,906                 111,906                 111,906                 111,9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                                                       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