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99,295   1,899,295   1,840,967   1,840,967   1,840,967   1,840,967   1,840,967   1,8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0,000      10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513,820   2,513,820   2,456,492   2,456,492   2,456,492   2,456,492   2,456,492   2,4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29,819     829,819   1,281,000      31,000   1,281,000      31,000   1,281,000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DMINISTRATIVE FUND               180,000     1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180,000     1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523,639   3,523,639   3,737,492   2,487,492   3,737,492   2,487,492   3,737,492   2,4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66,207     566,207     619,484     619,484     619,484     619,484     619,484     61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73,207     573,207     662,194     662,194     662,194     662,194     662,194     66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1,000       1,000      61,085      11,085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74,207     574,207     723,279     673,279     713,194     663,194     713,194     6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4,277,846   4,127,846   4,640,771   3,190,771   4,630,686   3,180,686   4,630,686   3,180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13,205      13,205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749,947   1,749,947   2,004,892   2,004,892   1,740,417   1,740,417   1,740,417   1,74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2,561       2,561       2,561       2,561       2,561       2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02,429   2,802,429   3,071,140   3,071,140   2,794,460   2,794,460   2,794,460   2,79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6,701     786,701   1,005,000      55,000   1,005,000      55,000   1,00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589,130   3,589,130   4,076,140   3,126,140   3,799,460   2,849,460   3,799,460   2,84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125,735     125,735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3,365,509   3,365,509   3,826,069   2,734,229   2,358,044   1,266,204   2,658,044   1,56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(162.00)    (162.00)    (130.00)    (162.00)    (130.00)    (162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9,000       9,000      11,454      11,454      11,454      11,454      11,454      11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8,598,119   8,598,119   9,185,868   8,094,028   7,593,108   6,501,268   7,893,108   6,8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9,688     229,688   1,077,000     277,000   1,077,000     277,000   1,0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 1,000       1,000     220,000     100,000     170,000      50,000     17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 1,000       1,000     220,000     100,000     170,000      50,000     17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 8,828,807   8,828,807  10,482,868   8,471,028   8,840,108   6,828,268   9,140,108   7,128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68,450      68,45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54,719   3,054,719   2,872,308   2,872,308   1,404,283   1,404,283   1,404,283   1,40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04,611   8,804,611   8,689,150   8,689,150   7,153,675   7,153,675   7,153,675   7,15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66,935     266,935     713,000     313,000     713,000     313,000     7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071,546   9,071,546   9,402,150   9,002,150   7,866,675   7,466,675   7,866,675   7,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79,180     779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0,180     780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7,278     107,278     451,000       1,000     451,000       1,000     4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887,458     887,458   1,337,293     887,293   1,337,293     887,293   1,33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14,388     514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19,388     519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1,000       1,000      5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20,388     520,388     591,249     541,249     591,249     541,249     591,249     54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695,668     695,668     933,213     933,213     933,213     933,213     933,213     93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5,000       5,000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00,668     700,668   1,268,127     957,154   1,268,127     957,154   1,268,127     95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                             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PUTER AUTOMATION                  1,000       1,000   4,942,107               4,942,107               4,942,1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  1,000       1,000   4,943,107       1,000   4,943,107       1,000   4,943,107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FORMATION TECHNOLOGY         701,668     701,668   6,611,234     958,154   6,611,234     958,154   6,611,234     95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109,514   2,109,514   8,539,776   2,386,696   8,539,776   2,386,696   8,539,776   2,386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760,174  10,760,174  10,864,395  10,383,643   9,897,227   9,416,475   9,897,227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760,174  10,760,174  10,864,395  10,383,643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760,174  10,760,174  10,864,395  10,383,643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8,643,017  38,493,017  48,012,100  36,566,428  43,579,932  32,134,260  43,879,932  32,4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556.47)    (556.47)    (556.47)    (524.47)    (556.47)    (524.47)    (556.47)    (5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