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RING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 51,668      51,668      51,668      51,668      47,442      47,442      47,442      4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76,822      76,822      72,784      72,784      72,193      72,193      72,193      72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28,490     128,490     124,452     124,452     119,635     119,635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5,953       5,9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34,443     134,443     124,452     124,452     119,635     119,635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213      29,213      30,713      30,713      15,449      15,449      29,512      2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213      29,213      30,713      30,713      15,449      15,449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213      29,213      30,713      30,713      15,449      15,449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NON-RECURRING APPROP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PERATIONAL EXPENDITURES              6,000       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ASE REDUCTION                                              -16,063     -16,0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PECIAL ITEMS                                          -16,063     -16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BASE REDUCTION                                         -16,063     -16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  163,656     163,656     139,102     139,102     135,084     135,084     149,147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2                                              SECTION  31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  169,656     169,656     139,102     139,102     135,084     135,084     149,147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