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577,036   4,441,114   5,572,460   4,429,460   4,674,652   3,531,652   4,674,652   3,53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28.95)    (152.95)    (128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74,829      97,129     232,429      97,129     232,429      97,129     232,4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5,843,872   4,630,250   5,896,896   4,618,596   4,999,088   3,720,788   4,999,088   3,72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681,349   1,897,782   3,875,286   1,660,500   3,875,286   1,660,500   3,875,286   1,6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525,221   6,528,032   9,772,182   6,279,096   8,874,374   5,381,288   8,874,374   5,38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575,476   1,268,069   1,470,104   1,126,807   1,470,104   1,126,807   1,470,104   1,126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575,476   1,268,069   1,470,104   1,126,807   1,470,104   1,126,807   1,470,104   1,12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575,476   1,268,069   1,470,104   1,126,807   1,470,104   1,126,807   1,470,104   1,12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ASE REDUCTION                                             -738,460    -738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                         -738,460    -73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BASE REDUCTION                                        -738,460    -73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100,697   7,796,101  10,503,826   6,667,443  10,344,478   6,508,095  10,344,478   6,50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