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93,500      93,500      93,500      93,500      93,500      93,500      93,500      9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466,197   2,262,948   3,260,973   2,274,095   2,977,943   1,991,065   2,977,943   1,991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04.00)     (75.00)    (104.00)     (75.00)    (104.00)     (75.00)    (104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32,533     232,533     232,533     232,533     232,533     232,533     232,533     23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9,642      69,642      78,419      78,419      78,419      78,419      78,419      78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861,872   2,658,623   3,665,425   2,678,547   3,382,395   2,395,517   3,382,395   2,395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544,587      28,950   1,725,880      28,950   1,725,880      28,950   1,725,880      2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5,406,459   2,687,573   5,391,305   2,707,497   5,108,275   2,424,467   5,108,275   2,42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8.00)     (79.00)    (108.00)     (79.00)    (108.00)     (79.00)    (108.00)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48,306  13,986,568  22,136,110  13,669,972  19,525,909  11,059,771  19,525,909  11,05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34.00)    (543.00)    (842.00)    (543.00)    (842.00)    (543.00)    (842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1,000      21,000      28,926      28,926      28,926      28,926      28,926      28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144,306  14,082,568  22,240,036  13,773,898  19,629,835  11,163,697  19,629,835  11,16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5,066,686     459,371   5,679,958     459,371   5,679,958     459,371   5,679,958     459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   132,500      57,500     113,808      57,500     113,808      57,500     113,808      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OFFENDER SUPERVISION       27,343,492  14,599,439  28,033,802  14,290,769  25,423,601  11,680,568  25,423,601  11,680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35.00)    (544.00)    (843.00)    (544.00)    (843.00)    (544.00)    (843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RESIDENTIAL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1.  COLUMBIA RESTIT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NTR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183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86,58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270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62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OLUMBIA RESIDENTIAL         901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B.  RESIDENTI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2. SPARTANBURG REST. CNT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191,000                 186,582                 186,582                 186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76,641                  57,000                  57,000                  5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267,641                 243,582                 243,582                 243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605,000                 605,000                 605,000                 6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ARTANBURG RESIDENTIAL     882,641                 858,582                 858,582                 858,5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. RESIDENTIAL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3.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RESTITUTION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283,876                 220,786                 220,786                 220,7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1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114,795                  80,150                  80,150                  80,1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  398,671                 300,936                 300,936                 300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0,633                 450,633                 450,633                 450,6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   1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OLE AND PARD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CHARLEST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RESTITUTION CENTER              859,304                 761,569                 761,569                 761,5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RESIDENTIAL PROGRAMS      2,643,033               1,620,151               1,620,151               1,620,1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. PAROLE BOARD OPER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BATION, PARDON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PAROLE BOARD                   220,440     220,440     305,880     305,880     305,880     305,880     305,880     305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TOTAL PERSONAL SERVICE           220,440     220,440     305,880     305,880     305,880     305,880     305,880     3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OPERATING EXPENSES          47,728      22,700      47,728      22,700      47,728      22,700      47,728      22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AROLE BOARD OPERATIONS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AROLE BOARD OPERATIONS      268,168     243,140     353,608     328,580     353,608     328,580     353,608     32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PROGRAMS AND SERVICES       30,254,693  14,842,579  30,007,561  14,619,349  27,397,360  12,009,148  27,397,360  12,009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857.00)    (544.00)    (857.00)    (544.00)    (857.00)    (544.00)    (857.00)    (5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277,783   5,197,888   8,623,399   5,401,194   7,925,312   4,703,107   7,925,312   4,703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277,783   5,197,888   8,623,399   5,401,194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277,783   5,197,888   8,623,399   5,401,194   7,925,312   4,703,107   7,925,312   4,703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T OF PROBATION, PAROLE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ARDON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3,938,935  22,728,040  44,022,265  22,728,040  40,430,947  19,136,722  40,430,947  19,136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965.00)    (623.00)    (965.00)    (623.00)    (965.00)    (623.00)    (965.00)    (6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