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1                                              SECTION  39                                                 PAGE 0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PAROLE DIVIS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ROBATION, PARDON &amp; PAROL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BOARD                              32,513      32,513      32,513      32,513      32,513      32,513      32,513      32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86,440     386,440     386,440     386,440     346,877     346,877     386,440     386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62,485      62,485      62,485      62,485      27,485      27,485      27,485      27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34,026      34,02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515,464     515,464     481,438     481,438     406,875     406,875     446,438     44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06,518     106,518     106,518     106,518      81,685      81,685      81,685      81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PAROLE DIVISION                621,982     621,982     587,956     587,956     488,560     488,560     528,123     528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ADMINISTRATION DIVIS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OMMISSIONER/S                      99,856      99,856      99,856      99,856      99,856      99,856      99,856      99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2,602,630   2,554,064   2,705,159   2,554,064   2,305,207   2,154,112   2,388,052   2,236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72.00)     (70.50)     (73.00)     (70.50)     (73.00)     (70.50)     (73.00)     (7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UNCLASSIFIED POSITIONS             119,023     119,023     119,023     119,023     119,023     119,023     119,023     119,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25,988      25,988      25,988      25,988      25,988      25,988      25,988      25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2,847,497   2,798,931   2,950,026   2,798,931   2,550,074   2,398,979   2,632,919   2,481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75.00)     (73.50)     (76.00)     (73.50)     (76.00)     (73.50)     (76.00)     (7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1,310,074   1,279,899   1,715,237   1,313,925   1,424,851   1,023,539   1,593,668   1,192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DMINISTRATION               4,157,571   4,078,830   4,665,263   4,112,856   3,974,925   3,422,518   4,226,587   3,674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75.00)     (73.50)     (76.00)     (73.50)     (76.00)     (73.50)     (76.00)     (7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II. PROGRAMS AND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A. COMMUNITY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8,633,513   7,253,790   8,721,416   7,253,790   8,174,790   6,707,164   8,279,087   6,811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330.00)    (276.25)    (336.50)    (267.65)    (336.50)    (267.65)    (336.50)    (267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 89,238      89,238      89,238      89,238      89,238      89,238      89,238      89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2                                              SECTION  39                                                 PAGE 0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207,823     107,874     249,139     107,874     249,139     107,874     249,139     107,8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8,930,574   7,450,902   9,059,793   7,450,902   8,513,167   6,904,276   8,617,464   7,008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331.00)    (277.25)    (337.50)    (268.65)    (337.50)    (268.65)    (337.50)    (268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1,208,843   1,079,776   1,214,774   1,079,776   1,093,339     958,341   1,098,804     963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ASE SERVICES                     153,183     153,183   2,383,116   1,646,016   2,383,116   1,646,016   2,383,116   1,646,0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CASE SRVC/PUB ASST           153,183     153,183   2,383,116   1,646,016   2,383,116   1,646,016   2,383,116   1,646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OMMUNITY ADVOCACY PROGRAM        175,000     175,000     175,000     175,000     175,000     175,000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SPECIAL ITEMS                175,000     175,000     175,000     175,000     175,000     175,000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COMMUNITY SERVICES         10,467,600   8,858,861  12,832,683  10,351,694  12,164,622   9,683,633  12,274,384   9,793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331.00)    (277.25)    (337.50)    (268.65)    (337.50)    (268.65)    (337.50)    (268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B. LONGTERM FACILITI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14,952,597  14,836,169  14,953,991  14,836,169  11,758,839  11,641,017  14,306,731  14,188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648.01)    (642.01)    (564.00)    (558.00)    (564.00)    (558.00)    (564.00)    (5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 89,142      89,142      89,142      89,142      89,142      89,142      89,142      89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145,706     145,706     145,706     145,706     145,706     145,706     145,706     145,7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15,187,445  15,071,017  15,188,839  15,071,017  11,993,687  11,875,865  14,541,579  14,423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649.01)    (643.01)    (565.00)    (559.00)    (565.00)    (559.00)    (565.00)    (5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4,677,955   3,333,957   4,831,336   3,333,957   4,414,548   2,917,169   4,476,948   2,979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ASE SERVICES                     332,814     332,814     332,814     332,814     332,814     332,814     332,814     332,8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CASE SRVC/PUB ASST           332,814     332,814     332,814     332,814     332,814     332,814     332,814     332,8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LONGTERM FACILITIES        20,198,214  18,737,788  20,352,989  18,737,788  16,741,049  15,125,848  19,351,341  17,736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649.01)    (643.01)    (565.00)    (559.00)    (565.00)    (559.00)    (565.00)    (5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LONGTERM FACILITIES         20,198,214  18,737,788  20,352,989  18,737,788  16,741,049  15,125,848  19,351,341  17,736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649.01)    (643.01)    (565.00)    (559.00)    (565.00)    (559.00)    (565.00)    (5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C. RECEPTION AND EVALUATION CEN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 2,824,023   2,824,023   2,824,023   2,824,023   2,580,052   2,580,052   2,660,050   2,660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54.50)    (154.50)    (214.50)    (214.50)    (214.50)    (214.50)    (214.50)    (2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   75,737      75,737      75,737      75,737      75,737      75,737      75,737      75,7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2,899,760   2,899,760   2,899,760   2,899,760   2,655,789   2,655,789   2,735,787   2,735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54.50)    (154.50)    (214.50)    (214.50)    (214.50)    (214.50)    (214.50)    (214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3                                              SECTION  39                                                 PAGE 0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342,794     341,669     342,794     341,669     261,244     260,119     261,244     260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ASE SERVICES/PUBLIC ASSISTANC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SE SERVICES                      147,823     147,823     147,823     147,823     147,823     147,823     147,823     147,8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ASE SRVC/PUB ASST            147,823     147,823     147,823     147,823     147,823     147,823     147,823     147,8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RECEPTION AND EVALUATION     3,390,377   3,389,252   3,390,377   3,389,252   3,064,856   3,063,731   3,144,854   3,143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54.50)    (154.50)    (214.50)    (214.50)    (214.50)    (214.50)    (214.50)    (2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D. COUNTY SERV-DETENTION CENTER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LASSIFIED POSITIONS             2,104,102               2,244,431               2,244,431               2,244,43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90.00)                 (89.00)                 (89.00)                 (8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PERSONAL SERVICES            123,784                 336,387                 336,387                 336,38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PERSONAL SERVICE            2,227,886               2,580,818               2,580,818               2,580,8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90.00)                 (89.00)                 (89.00)                 (8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OTHER OPERATING EXPENSES            175,000                 254,059                 254,059                 254,0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ASE SERVICES/PUBLIC ASSISTANCE                               1,000                   1,000                   1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CASE SRVC/PUB ASST                                       1,000                   1,000                   1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COUNTY SERVICES -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DETENTION CENTER                   2,402,886               2,835,877               2,835,877               2,835,8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90.00)                 (89.00)                 (89.00)                 (8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E. RESIDENTIAL OPERATION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2. GROUP HOM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2,005,912   1,634,664   2,553,067   1,634,664   2,361,846   1,443,443   2,386,545   1,468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73.00)     (56.02)     (92.00)     (54.77)     (92.00)     (54.77)     (92.00)     (5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381,878     300,591     404,365     300,591     404,365     300,591     404,365     300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2,387,790   1,935,255   2,957,432   1,935,255   2,766,211   1,744,034   2,790,910   1,768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73.00)     (56.02)     (92.00)     (54.77)     (92.00)     (54.77)     (92.00)     (5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  269,805     233,241     303,522     233,241     287,526     217,245     287,526     21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ASE SERVICES                  15,700,472  10,734,524  16,051,561   9,241,691  13,429,071   6,619,201  13,429,071   6,619,2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CASE SRVC/PUB ASST        15,700,472  10,734,524  16,051,561   9,241,691  13,429,071   6,619,201  13,429,071   6,619,2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GROUP HOMES                18,358,067  12,903,020  19,312,515  11,410,187  16,482,808   8,580,480  16,507,507   8,605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73.00)     (56.02)     (92.00)     (54.77)     (92.00)     (54.77)     (92.00)     (5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RESIDENTIAL OPERATIONS      18,358,067  12,903,020  19,312,515  11,410,187  16,482,808   8,580,480  16,507,507   8,605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73.00)     (56.02)     (92.00)     (54.77)     (92.00)     (54.77)     (92.00)     (5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4                                              SECTION  39                                                 PAGE 0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F. JUVENILE HEALTH &amp; SAFET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2,701,890   2,577,397   2,610,404   2,577,397   2,340,025   2,307,018   2,376,866   2,343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97.00)     (91.00)    (105.00)    (103.00)    (105.00)    (103.00)    (105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685,900     641,380     692,558     641,380     692,558     641,380     692,558     641,3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3,387,790   3,218,777   3,302,962   3,218,777   3,032,583   2,948,398   3,069,424   2,985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97.00)     (91.00)    (105.00)    (103.00)    (105.00)    (103.00)    (105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663,972     618,437     691,695     618,437     584,712     511,454     627,712     554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PUBLIC ASSISTANCE PAYMENTS                                   81,179                  81,179                  81,1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CASE SERVICES                     1,660,568   1,660,568   1,660,568   1,660,568   1,660,568   1,660,568   1,660,568   1,660,5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CASE SRVC/PUB ASST           1,660,568   1,660,568   1,741,747   1,660,568   1,741,747   1,660,568   1,741,747   1,660,5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JUVENILE HEALTH              5,712,330   5,497,782   5,736,404   5,497,782   5,359,042   5,120,420   5,438,883   5,200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97.00)     (91.00)    (105.00)    (103.00)    (105.00)    (103.00)    (105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G. PROGRAM ANALYSIS/DEVELOP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1,464,809   1,260,495   1,452,973   1,260,495   1,297,034   1,104,556   1,312,796   1,120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1.00)     (34.80)     (37.00)     (31.00)     (37.00)     (31.00)     (37.00)     (3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1,464,809   1,260,495   1,452,973   1,260,495   1,297,034   1,104,556   1,312,796   1,120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1.00)     (34.80)     (37.00)     (31.00)     (37.00)     (31.00)     (37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230,766     173,460     219,866     173,460     205,550     159,144     205,550     159,1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PROG ANALYSIS/STAFF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DEVEL &amp; QUALITY ASS               1,695,575   1,433,955   1,672,839   1,433,955   1,502,584   1,263,700   1,518,346   1,279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1.00)     (34.80)     (37.00)     (31.00)     (37.00)     (31.00)     (37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H. EDUCATION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1,029,805     764,485   1,057,717     764,485   1,057,717     764,485   1,057,717     764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3.55)     (14.55)     (43.00)     (31.95)     (43.00)     (31.95)     (43.00)     (3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UNCLASSIFIED POSITIONS           6,582,176   2,377,040   6,582,176   2,377,040   6,184,427   1,979,291   6,258,435   2,053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62.94)     (75.00)    (138.00)     (61.90)    (138.00)     (61.90)    (138.00)     (61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439,890     110,000     357,898     110,000     357,898     110,000     357,898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8,051,871   3,251,525   7,997,791   3,251,525   7,600,042   2,853,776   7,674,050   2,927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86.49)     (89.55)    (181.00)     (93.85)    (181.00)     (93.85)    (181.00)     (9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896,715     278,300     875,691     278,300     843,699     246,308     843,699     246,3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DUCATION                    8,948,586   3,529,825   8,873,482   3,529,825   8,443,741   3,100,084   8,517,749   3,174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186.49)     (89.55)    (181.00)     (93.85)    (181.00)     (93.85)    (181.00)     (9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PROGRAMS AND SERVICES       71,173,635  54,350,483  75,007,166  54,350,483  66,594,579  45,937,896  69,588,941  48,932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1622.00)   (1346.13)   (1621.00)   (1324.77)   (1621.00)   (1324.77)   (1621.00)   (132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5                                              SECTION  39                                                 PAGE 0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15,510,305  12,849,959  15,813,652  12,849,959  14,805,322  11,841,629  15,581,079  12,617,3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15,510,305  12,849,959  15,813,652  12,849,959  14,805,322  11,841,629  15,581,079  12,617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15,510,305  12,849,959  15,813,652  12,849,959  14,805,322  11,841,629  15,581,079  12,617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DEPARTMENT OF JUVENILE JUSTI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 91,463,493  71,901,254  96,074,037  71,901,254  85,863,386  61,690,603  89,924,730  65,751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(1712.00)   (1434.63)   (1712.00)   (1413.27)   (1712.00)   (1413.27)   (1712.00)   (1413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0:00Z</dcterms:created>
  <dc:creator>nsc</dc:creator>
  <dc:description/>
  <dc:language>en-US</dc:language>
  <cp:lastModifiedBy>nsc</cp:lastModifiedBy>
  <dcterms:modified xsi:type="dcterms:W3CDTF">2003-05-16T21:00:00Z</dcterms:modified>
  <cp:revision>2</cp:revision>
  <dc:subject/>
  <dc:title>     SEC</dc:title>
</cp:coreProperties>
</file>