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1-0001                                              SECTION  41                                                 PAGE 0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COMMISSION FOR MINORITY AFFAIR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1,675      61,675      61,675      61,675      61,675      61,675      61,675      61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45,460     145,460     140,460     140,460     110,460     110,460     110,460     110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4,262      14,262       4,262       4,262       4,262       4,262       4,262       4,2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21,397     221,397     206,397     206,397     176,397     176,397     176,397     176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50,259     150,259     343,298     143,298     330,911     130,911     330,911     130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571,656     371,656     549,695     349,695     507,308     307,308     507,308     307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67,116      67,116      67,116      67,116      57,116      57,116      57,116      57,1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67,116      67,116      67,116      67,116      57,116      57,116      57,116      57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67,116      67,116      67,116      67,116      57,116      57,116      57,116      57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V. BASE REDUC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BASE REDUCTION                                              -41,592     -41,59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SPECIAL ITEMS                                          -41,592     -41,5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BASE REDUCTION                                         -41,592     -41,5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STATE COMMISSION FOR MINORI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AFFAIR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   638,772     438,772     575,219     375,219     564,424     364,424     564,424     364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0:00Z</dcterms:created>
  <dc:creator>nsc</dc:creator>
  <dc:description/>
  <dc:language>en-US</dc:language>
  <cp:lastModifiedBy>nsc</cp:lastModifiedBy>
  <dcterms:modified xsi:type="dcterms:W3CDTF">2003-05-16T21:00:00Z</dcterms:modified>
  <cp:revision>2</cp:revision>
  <dc:subject/>
  <dc:title>     SEC</dc:title>
</cp:coreProperties>
</file>