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2-0001                                              SECTION  42                                                 PAGE 02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PUBLIC SERVICE COMMISSION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EXECUTIVE DIRECTOR                  88,306                  88,306                  88,306                  88,30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HAIRMAN                            82,396                  82,396                  82,396                  82,39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COMMISSIONER/S                     467,005                 467,005                 467,005                 467,00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(6.00)                  (6.00)                  (6.00)                  (6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TAXABLE SUBSISTENCE                 34,000                  34,000                  34,000                  34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CLASSIFIED POSITIONS             1,830,382               2,106,155               2,206,155               2,206,15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(43.00)                 (43.00)                 (43.00)                 (4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UNCLASSIFIED POSITIONS              75,248                  83,546                  83,546                  83,54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TOTAL PERSONAL SERVICE            2,577,337               2,861,408               2,961,408               2,961,40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(52.00)                 (52.00)                 (52.00)                 (52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OTHER OPERATING EXPENSES          1,063,292               1,401,479               1,508,283               1,508,28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TOTAL OPERATIONS                   3,640,629               4,262,887               4,469,691               4,469,69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(52.00)                 (52.00)                 (52.00)                 (52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II. UTILITY REGULATION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CLASSIFIED POSITIONS               978,928               1,104,514               1,104,514               1,104,51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(23.00)                 (23.00)                 (23.00)                 (23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TOTAL PERSONAL SERVICE              978,928               1,104,514               1,104,514               1,104,51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(23.00)                 (23.00)                 (23.00)                 (2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OTHER OPERATING EXPENSES          2,779,864               2,779,864               2,779,864               2,779,86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TOTAL OPERATIONS                   3,758,792               3,884,378               3,884,378               3,884,37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(23.00)                 (23.00)                 (23.00)                 (2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III. OFF COMPLIANCE HSLD GOOD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CLASSIFIED POSITIONS               602,001                 622,719                 622,719                 622,71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(13.00)                 (13.00)                 (13.00)                 (13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TOTAL PERSONAL SERVICE              602,001                 622,719                 622,719                 622,71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(13.00)                 (13.00)                 (13.00)                 (1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OTHER OPERATING EXPENSES            154,264                 154,264                 154,264                 154,26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2-0002                                              SECTION  42                                                 PAGE 02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PUBLIC SERVICE COMMISSION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OPERATIONS                     756,265                 776,983                 776,983                 776,98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(13.00)                 (13.00)                 (13.00)                 (1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IV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EMPLOYER CONTRIBUTIONS           1,035,146               1,152,724               1,242,724               1,242,724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TOTAL FRINGE BENEFITS             1,035,146               1,152,724               1,242,724               1,242,72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TOTAL EMPLOYEE BENEFITS            1,035,146               1,152,724               1,242,724               1,242,72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PUBLIC SERVICE COMMISSION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TOTAL FUNDS AVAILABLE              9,190,832              10,076,972              10,373,776              10,373,77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TOTAL AUTHORIZED FTE POSITIONS       (88.00)                 (88.00)                 (88.00)                 (88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21:00:00Z</dcterms:created>
  <dc:creator>nsc</dc:creator>
  <dc:description/>
  <dc:language>en-US</dc:language>
  <cp:lastModifiedBy>nsc</cp:lastModifiedBy>
  <dcterms:modified xsi:type="dcterms:W3CDTF">2003-05-16T21:00:00Z</dcterms:modified>
  <cp:revision>2</cp:revision>
  <dc:subject/>
  <dc:title>     SEC</dc:title>
</cp:coreProperties>
</file>