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6-0001                                              SECTION  46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COND INJURY FUND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66,957                  66,957                  66,957                  66,9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916,394                 916,394                 916,394                 916,3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2.00)                 (22.00)                 (22.00)                 (2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983,351                 983,351                 983,351                 983,3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3.00)                 (23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436,748                 436,748                 436,748                 436,7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1,420,099               1,420,099               1,420,099               1,420,0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3.00)                 (23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264,910                 275,792                 275,792                 275,79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264,910                 275,792                 275,792                 275,7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264,910                 275,792                 275,792                 275,7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SECOND INJURY FUND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  1,685,009               1,695,891               1,695,891               1,695,8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THORIZED FTE POSITIONS       (23.00)                 (23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1:00Z</dcterms:created>
  <dc:creator>nsc</dc:creator>
  <dc:description/>
  <dc:language>en-US</dc:language>
  <cp:lastModifiedBy>nsc</cp:lastModifiedBy>
  <dcterms:modified xsi:type="dcterms:W3CDTF">2003-05-16T21:01:00Z</dcterms:modified>
  <cp:revision>2</cp:revision>
  <dc:subject/>
  <dc:title>     SEC</dc:title>
</cp:coreProperties>
</file>