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1                                              SECTION  47                                                 PAGE 0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OF INSURANCE              100,074     100,074     100,074     100,074     100,074     100,074     100,074     10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383,416   1,363,416   1,307,574   1,287,574   1,307,574   1,287,574   1,307,574   1,287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8.00)     (37.00)     (36.00)     (35.00)     (36.00)     (35.00)     (36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5,000       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488,490   1,468,490   1,407,648   1,387,648   1,407,648   1,387,648   1,407,648   1,387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39.00)     (38.00)     (37.00)     (36.00)     (37.00)     (36.00)     (37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25,071     382,271     537,043     345,544     537,043     345,544     537,043     345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2,013,561   1,850,761   1,944,691   1,733,192   1,944,691   1,733,192   1,944,691   1,733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9.00)     (38.00)     (37.00)     (36.00)     (37.00)     (36.00)     (37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SOLVENCY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871,000     251,000     879,350     229,350     879,350     229,350     879,350     229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1.75)      (6.00)     (21.75)      (6.00)     (21.75)      (6.00)     (21.75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PERSONAL SERVICES           200,000                 485,000                 485,000                 48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1,071,000     251,000   1,364,350     229,350   1,364,350     229,350   1,364,350     229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1.75)      (6.00)     (21.75)      (6.00)     (21.75)      (6.00)     (21.75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897,800     109,000     457,168      40,328     421,168       4,328     457,610      40,7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SOLVENCY                    1,968,800     360,000   1,821,518     269,678   1,785,518     233,678   1,821,960     270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1.75)      (6.00)     (21.75)      (6.00)     (21.75)      (6.00)     (21.75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B. LICENSING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319,000     255,000     302,162     238,162     302,162     238,162     302,162     238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3.00)     (11.00)     (13.00)     (11.00)     (13.00)     (11.00)     (13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319,000     255,000     302,162     238,162     302,162     238,162     302,162     238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3.00)     (11.00)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127,360     105,000     196,870      45,728     156,870       5,728     156,870       5,7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LICENSING                     446,360     360,000     499,032     283,890     459,032     243,890     459,032     243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3.00)     (11.00)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. TAXATION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 58,900      58,900      58,862      58,862      58,862      58,862      58,862      5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2                                              SECTION  47                                                 PAGE 0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49,380      49,380      49,380      49,380      49,380      49,380      49,380      49,3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  108,280     108,280     108,242     108,242     108,242     108,242     108,242     108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 27,000      27,000      12,064      12,064       1,064       1,064       1,064       1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TAXATION                      135,280     135,280     120,306     120,306     109,306     109,306     109,306     109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D. CONSUMER SERVICES/COMPLAINT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  357,202     357,202     408,980     408,980     219,148     219,148     219,148     219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TEMPORARY GRANTS EMPLOYEE                                   9,625                   9,625                   9,62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  357,202     357,202     418,605     408,980     228,773     219,148     228,773     219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 55,000      55,000      70,064      70,064      10,064      10,064      10,064      10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CONSUMER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SERVICES/COMPLAINTS                412,202     412,202     488,669     479,044     238,837     229,212     238,837     229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E. POLICY FORMS &amp; RAT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600,000     600,000     537,027     537,027     437,027     437,027     437,027     437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7.25)     (17.25)     (17.25)     (17.25)     (17.25)     (17.25)     (17.25)     (17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  600,000     600,000     537,027     537,027     437,027     437,027     437,027     437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7.25)     (17.25)     (17.25)     (17.25)     (17.25)     (17.25)     (17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 92,000      92,000      36,154      36,154      19,799      19,799      19,799      19,7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OLICY FORMS AND RATES        692,000     692,000     573,181     573,181     456,826     456,826     456,826     456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7.25)     (17.25)     (17.25)     (17.25)     (17.25)     (17.25)     (17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F. LOSS MITIG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DISTRIBUTION SUBDIVISION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ALLOC CNTY-RESTRICTED              1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DIST SUBDIVISIONS             1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LOSS MITIGATION                1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G. UNINSURED MOTORIS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OPERATING EXPENSES           25,000                  25,000                  25,000                  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DISTRIBUTION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3                                              SECTION  47                                                 PAGE 0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ALLOC OTHER ENTITIES             225,000                 234,000                 234,000                 234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DIST SUBDIVISIONS           225,000                 234,000                 234,000                 234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UNINSURED MOTORISTS          250,000                 259,000                 259,000                 259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H.  CAPTIV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                           95,153      95,153      95,153      95,153      95,153      95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                           95,153      95,153      95,153      95,153      95,153      95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OPERATING EXPENSES                                   68,100                  68,100                  68,1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CAPTIVES                                             163,253      95,153     163,253      95,153     163,253      95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I. STATE PLANNING GRA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TEMPORARY GRANTS EMPLOYEE                                 46,875                  46,875                  46,87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TOTAL PERSONAL SERVICE                                     46,875                  46,875                  46,8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OPERATING EXPENSES                                  380,000                 380,000                 38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STATE PLANNING GRANT                                 426,875                 426,875                 426,8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PROGRAMS AND SERVICES        3,914,642   1,959,482   4,351,834   1,821,252   3,898,647   1,368,065   3,935,089   1,404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68.00)     (50.25)     (70.00)     (52.25)     (70.00)     (52.25)     (70.00)     (5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EMPLOYER CONTRIBUTIONS           1,007,719     794,679   1,104,490     820,000   1,007,880     723,390   1,007,880     723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RINGE BENEFITS             1,007,719     794,679   1,104,490     820,000   1,007,880     723,390   1,007,880     723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EMPLOYEE BENEFITS            1,007,719     794,679   1,104,490     820,000   1,007,880     723,390   1,007,880     723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DEPARTMENT OF INSURA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UNDS AVAILABLE              6,935,922   4,604,922   7,401,015   4,374,444   6,851,218   3,824,647   6,887,660   3,861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THORIZED FTE POSITIONS      (107.00)     (88.25)    (107.00)     (88.25)    (107.00)     (88.25)    (107.00)     (8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1:00Z</dcterms:created>
  <dc:creator>nsc</dc:creator>
  <dc:description/>
  <dc:language>en-US</dc:language>
  <cp:lastModifiedBy>nsc</cp:lastModifiedBy>
  <dcterms:modified xsi:type="dcterms:W3CDTF">2003-05-16T21:01:00Z</dcterms:modified>
  <cp:revision>2</cp:revision>
  <dc:subject/>
  <dc:title>     SEC</dc:title>
</cp:coreProperties>
</file>