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9-0001                                              SECTION  49                                                 PAGE 0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NSUMER AFFAIR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ADMINISTRATOR                       90,473      90,473      90,473      90,473      90,473      90,473      90,473      90,4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447,734     388,474     261,504     261,504     261,504     261,504     261,504     261,5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6.00)     (14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81,703      81,703      81,703      81,703      81,703      81,703      81,703      81,7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               3,367       3,367       3,367       3,367       3,367       3,367       3,367       3,3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623,277     564,017     437,047     437,047     437,047     437,047     437,047     437,0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8.00)     (16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170,824      80,824     155,824      65,824     155,824      65,824     155,824      65,8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  794,101     644,841     592,871     502,871     592,871     502,871     592,871     502,8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8.00)     (16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II. LEGAL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LASSIFIED POSITIONS               401,312     339,110     370,572     249,110     193,045      71,583     207,860      86,3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4.00)     (12.00)     (16.00)     (12.00)     (16.00)     (12.00)     (16.00)      (5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PERSONAL SERVICES              5,000       5,000       5,000       5,000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PERSONAL SERVICE              406,312     344,110     375,572     254,110     198,045      76,583     212,860      91,3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4.00)     (12.00)     (16.00)     (12.00)     (16.00)     (12.00)     (16.00)      (5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OTHER OPERATING EXPENSES            364,893                 364,893                 364,893                 364,89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LEGAL                          771,205     344,110     740,465     254,110     562,938      76,583     577,753      91,3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4.00)     (12.00)     (16.00)     (12.00)     (16.00)     (12.00)     (16.00)      (5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III. CONSUMER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CLASSIFIED POSITIONS               264,652     264,652     264,652     264,652     264,652     264,652     264,652     264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PERSONAL SERVICE              264,652     264,652     264,652     264,652     264,652     264,652     264,652     264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OTHER OPERATING EXPENSES              8,482       8,482       8,482       8,482       8,482       8,482       8,482       8,4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CONSUMER SERVICES              273,134     273,134     273,134     273,134     273,134     273,134     273,134     273,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9-0002                                              SECTION  49                                                 PAGE 0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NSUMER AFFAIR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V. CONSUMER ADVOCACY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238,128     238,128     238,128     238,128     238,128     238,128     238,128     238,1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PERSONAL SERVICE              238,128     238,128     238,128     238,128     238,128     238,128     238,128     238,1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OTHER OPERATING EXPENSES            134,506     134,506     134,506     134,506     134,506     134,506     134,506     134,5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CONSUMER ADVOCACY              372,634     372,634     372,634     372,634     372,634     372,634     372,634     372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V. PUBLIC INFORMATION &amp;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EDUCATION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CLASSIFIED POSITIONS                                       126,970     126,970     126,970     126,970     126,970     126,9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PERSONAL SERVICES                                     10,000      10,000      10,000      10,000      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PERSONAL SERVICE                                      136,970     136,970     136,970     136,970     136,970     136,9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OTHER OPERATING EXPENSES                                      5,000       5,000       5,000       5,000       5,000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PUBLIC INFORMATION &amp;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EDUCATION                                                   141,970     141,970     141,970     141,970     141,970     141,9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V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EMPLOYER CONTRIBUTIONS             438,655     415,010     426,065     402,420     326,065     302,420     326,065     302,4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FRINGE BENEFITS               438,655     415,010     426,065     402,420     326,065     302,420     326,065     302,4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EMPLOYEE BENEFITS              438,655     415,010     426,065     402,420     326,065     302,420     326,065     302,4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DEPARTMENT OF CONSUMER AFFAIR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FUNDS AVAILABLE              2,649,729   2,049,729   2,547,139   1,947,139   2,269,612   1,669,612   2,284,427   1,684,4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AUTHORIZED FTE POSITIONS       (51.00)     (47.00)     (51.00)     (47.00)     (51.00)     (47.00)     (51.00)     (40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21:01:00Z</dcterms:created>
  <dc:creator>nsc</dc:creator>
  <dc:description/>
  <dc:language>en-US</dc:language>
  <cp:lastModifiedBy>nsc</cp:lastModifiedBy>
  <dcterms:modified xsi:type="dcterms:W3CDTF">2003-05-16T21:01:00Z</dcterms:modified>
  <cp:revision>2</cp:revision>
  <dc:subject/>
  <dc:title>     SEC</dc:title>
</cp:coreProperties>
</file>