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40,555     926,787   2,114,104     900,336   1,510,272     296,504   1,610,272     3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29.36)     (57.36)     (29.36)     (57.36)     (29.36)     (57.36)     (2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97,510      97,510      97,510      97,5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42,488   1,128,720   2,316,037   1,102,269   1,614,695     400,927   1,714,695     50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6)     (31.36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908,373       8,373     908,373       8,373     908,373       8,373     908,373       8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250,861   1,137,093   3,224,410   1,110,642   2,523,068     409,300   2,623,068     50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36)     (31.36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OSHA VOLUNTARY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32,710     167,052     689,303     201,052     689,303     201,052     689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20,000       2,000      20,000       2,000      18,000                  1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(.25)       (.03)       (.25)       (.03)       (.25)       (.0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652,710     169,052     709,303     203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23)      (6.26)     (19.48)      (6.29)     (19.48)      (6.29)     (19.48)      (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282,467      89,096     238,371      45,000     238,371      45,000     238,371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OSHA VOLUNTARY PROGRAMS       935,177     258,148     947,674     248,052     945,674     246,052     945,674     246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9.23)      (6.26)     (19.48)      (6.29)     (19.48)      (6.29)     (19.48)      (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OCCUPATIONAL SAFETY &amp;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899,719     955,563   1,823,126     901,563   1,823,126     901,563   1,823,126     901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9.72)     (29.84)     (59.22)     (29.69)     (59.22)     (29.69)     (59.22)     (29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 20,000      10,000      20,000      10,000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 (.25)       (.12)       (.25)       (.12)       (.25)       (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927,909     969,658   1,851,316     915,658   1,841,316     905,658   1,841,316     90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9.72)     (29.84)     (59.47)     (29.81)     (59.47)     (29.81)     (59.47)     (29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808,345     306,619     668,733     267,007     668,733     267,007     668,733     267,00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OCCUPATIONAL SAFET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EALTH                           2,736,254   1,276,277   2,520,049   1,182,665   2,510,049   1,172,665   2,510,049   1,17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72)     (29.84)     (59.47)     (29.81)     (59.47)     (29.81)     (59.47)     (29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FIRE ACADEM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1,011,533               1,071,533               1,071,533               1,071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5.00)                 (45.00)                 (45.00)                 (4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 70,000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600,000                 600,000                 600,000                 6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1,681,533               1,741,533               1,741,533               1,741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2,864,250               2,824,250               2,824,250               2,824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IRE ACADEMY                4,545,783               4,565,783               4,565,783               4,565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. OFFICE OF STATE FIRE MARSH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1,132,462               1,115,462               1,115,462               1,115,4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6,500                  23,500                  23,500                  23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138,962               1,138,962               1,138,962               1,138,9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505,637                 505,637                 505,637                 505,6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OFFICE OF STATE FI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MARSHAL                          1,644,599               1,644,599               1,644,599               1,644,5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E. ELEVATORS &amp; AMUSEMENT RID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542,668     542,668     560,543     560,543     560,543     560,543     560,543     56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42,668     542,668     560,543     560,543     560,543     560,543     560,543     56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46,832     146,832     124,000     124,000     124,000     124,000     124,000     1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ELEVATORS &amp; AMUS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RIDES                              689,500     689,500     684,543     684,543     684,543     684,543     684,543     684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F. PROF &amp; OCCUP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LICENS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5,512,500               5,650,500               5,650,500               5,65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81.87)                (181.87)                (181.87)                (181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(.75)                   (.75)                   (.75)                   (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515,000                 515,000                 515,000                 5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6,092,500               6,230,500               6,230,500               6,23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82.62)                (182.62)                (182.62)                (182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4,949,784               4,711,784               4,711,784               4,711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RESEARCH &amp; EDUCATION              105,000                 105,000                 105,000                 1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05,000                 105,000                 105,000                 1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ROFESSIONAL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CCUPATIONAL LICENSING          11,147,284              11,047,284              11,047,284              11,047,2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82.62)                (182.62)                (182.62)                (182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G. LABO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551,455     551,455     500,455     500,455     500,455     500,455     500,455     50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 40,888      40,888      40,888      40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592,343     592,343     541,343     541,343     500,455     500,455     500,455     50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29,390     129,390     115,000     115,000     105,000     105,000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LABOR SERVICES                721,733     721,733     656,343     656,343     605,455     605,455     605,455     605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H. BUILDING COD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40,789     440,789     381,667     381,667     381,667     381,667     381,667     38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19,500      19,500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(.25)       (.25)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485,289     485,289     426,167     426,167     426,167     426,167     426,167     42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346,786     146,786     346,786     146,786     346,786     146,786     346,786     146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BUILDING CODES                832,075     632,075     772,953     572,953     772,953     572,953     772,953     572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23,252,405   3,577,733  22,839,228   3,344,556  22,776,340   3,281,668  22,776,340   3,281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97.57)     (95.10)    (397.57)     (95.10)    (397.57)     (95.10)    (397.57)     (9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4,189,211   1,192,998   4,333,150   1,156,937   4,283,974   1,107,761   4,283,974   1,107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4,189,211   1,192,998   4,333,150   1,156,937   4,283,974   1,107,761   4,283,974   1,107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4,189,211   1,192,998   4,333,150   1,156,937   4,283,974   1,107,761   4,283,974   1,107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DEPT OF LABOR, LICENS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REGUL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30,692,477   5,907,824  30,396,788   5,612,135  29,583,382   4,798,729  29,683,382   4,898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(456.93)    (126.46)    (456.93)    (126.46)    (456.93)    (126.46)    (456.93)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