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8,859                  98,859                  98,859                  98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93,534                 193,534                 193,534                 193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13,300                  96,000                  96,000                  9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496,120               5,760,126               5,760,126               5,760,1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19.35)                (138.20)                (138.20)                (138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4,463                  86,995                  86,995                  86,9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6,041,276               6,290,514               6,290,514               6,290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4.35)                (143.20)                (143.20)                (143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140,420               2,421,711               2,421,711               2,421,7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8,181,696               8,712,225               8,712,225               8,712,2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24.35)                (143.20)                (143.20)                (143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3,591,706              13,231,497              13,231,497              13,231,4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90.98)                (293.94)                (293.94)                (293.9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3,101                  95,894                  95,894                  95,8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803,100               1,083,000               1,083,000               1,08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487,907              14,410,391              14,410,391              14,410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91.98)                (294.94)                (294.94)                (294.9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5,479,538               3,560,183               3,560,183               3,560,1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201,084                 129,055                 129,055                 129,0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201,084                 129,055                 129,055                 129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1,485,314                 715,500                 715,500                 71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 18,705                  12,700                  12,700                  12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 96,453                  84,800                  84,800                  8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575,580                 524,200                 524,200                 524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 6,222,211               1,662,800               1,662,800               1,662,8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 8,398,263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28,566,792              21,099,629              21,099,629              21,099,6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91.98)                (294.94)                (294.94)                (294.9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8,537,640              19,212,364              19,212,364              19,212,3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14.12)                (526.46)                (526.46)                (526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88,760                  91,422                  91,422                  91,4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400,000               1,509,000               1,509,000               1,50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19,026,400              20,812,786              20,812,786              20,812,7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15.12)                (527.46)                (527.46)                (527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3,911,544               5,709,854               5,709,854               5,709,8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44,650                 218,645                 218,645                 218,6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44,650                 218,645                 218,645                 21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1,500,000               3,300,000               3,300,000               3,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1,500,000               3,300,000               3,300,000               3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24,682,594              30,041,285              30,041,285              30,041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15.12)                (527.46)                (527.46)                (527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231,777                 234,910                 234,910                 23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241,777                 244,910                 244,910                 24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410,853     211,774     550,506     201,175     527,158     177,827     527,15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652,630     211,774     795,416     201,175     772,068     177,827     772,06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4,712,335               5,037,848               5,037,848               5,037,8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95.54)                (161.39)                (161.39)                (161.39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                    1,300,000               1,300,000               1,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4,712,335               6,337,848               6,337,848               6,337,8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5.54)                (161.39)                (161.39)                (16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989,590               1,330,948               1,330,948               1,330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                        46,966                  46,966                  46,9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                        46,966                  46,966                  46,9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CASE SRVC/PUB ASST                    55,63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   55,6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LLOC CNTY-RESTRICTED            14,516,736               4,225,919               4,225,919               4,225,9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SCHOOL DIST                 8,960,867                 149,059                 149,059                 149,0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 OTHER STATE AGENCIES          476,502               2,422,007               2,422,007               2,422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 OTHER ENTITIES                208,469                 207,353                 207,353                 207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LLOC-PRIVATE SECTOR                                      2,406,233               2,406,233               2,406,2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LLOC PLANNING DIST               8,927,775              22,772,624              22,772,624              22,772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DIST SUBDIVISIONS           33,090,349              32,183,195              32,183,195              32,183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WORKFORCE INVESTMENT ACT    38,847,905              39,898,957              39,898,957              39,898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95.54)                (161.39)                (161.39)                (16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12,385,522              17,011,615              17,011,615              17,011,6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12,385,522              17,011,615              17,011,615              17,011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12,385,522              17,011,615              17,011,615              17,011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13,317,139     211,774 117,559,127     201,175 117,535,779     177,827 117,535,779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(1131.99)               (1131.99)               (1131.99)               (1131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