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129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633,140              11,345,858              11,345,858              11,345,8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(274.00)                (2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24,362                 224,362                 224,362                 224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9,100                 300,000                 300,000                 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196,382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0,196,382              30,000,000              30,000,000              3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196,382              36,000,000              36,000,000              3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0,975,010              60,878,471              60,878,471              60,878,4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(1633.00)               (16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1,529                 121,529                 121,529                 121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3,087,683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4,184,222              63,000,000              63,000,000              6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000,000            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76,184,222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397,467,566             415,050,000             415,050,000             415,0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397,467,566             415,050,000             415,050,000             415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473,717,566             491,300,000             491,300,000             49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89,650,000              91,000,000              91,000,000              9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4,650,000              96,000,000              96,000,000              9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74,341,345              89,650,000              89,650,000              8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169,041,345             185,700,000             185,700,000             185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 718,943,133             752,000,000             752,000,000             75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52.71)               (5152.71)               (5152.71)               (5152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1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OLL OPERATIONS              3,1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631,760                 629,563                 629,563                 629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3,240                  75,437                  75,437                  75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2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11,591,562              16,809,182              16,809,182              16,809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485,818     485,818     461,503     461,503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2,277,380     485,818  17,570,685     461,503  17,109,182              17,159,1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3,982,380     485,818  19,275,685     461,503  18,814,182              18,864,1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5,860,485              52,000,000              52,000,000              5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5,860,485              52,000,000              52,000,000              5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5,860,485              52,000,000              52,000,000              5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828,082,380     485,818 862,375,685     461,503 861,914,182             861,964,1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45.71)               (5445.71)               (5445.71)               (5445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