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2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01,200                 412,800                 412,800                 41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179,950,000             300,000,000             300,000,000             3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179,950,000             300,000,000             300,000,000             30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180,253,200             300,414,800             300,414,800             300,41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80,253,200             300,414,800             300,414,800             300,41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