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20,000,000              20,000,000              20,000,000              2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20,000,000              20,000,000              20,000,000              2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3,000,000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49,500,000              49,500,000              49,500,000              49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52,500,000              52,500,000              52,500,000              52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OUNTY TRANSPORTATION       74,500,000              74,500,000              74,500,000              74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 74,500,000              74,500,000              74,500,000              74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