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5,109,935   5,109,935   5,109,935   5,109,935   5,109,935   5,109,935   4,282,721   4,282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600,910   5,600,910   5,600,910   5,600,910   5,600,910   5,600,910   4,773,696   4,77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20,848   1,920,848   1,427,489   1,427,489     250,599     250,599   1,077,813   1,077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7,521,758   7,521,758   7,028,399   7,028,399   5,851,509   5,851,509   5,851,509   5,85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335,500   2,335,500   2,335,500   2,335,500   2,335,500   2,335,500   2,335,500   2,33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335,500   2,335,500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335,500   2,335,500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-933,840    -933,8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-933,840    -933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-933,840    -933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9,857,258   9,857,258   8,430,059   8,430,059   8,187,009   8,187,009   8,187,009   8,18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