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392,064   1,392,064   1,341,183   1,341,183   1,281,183   1,281,183   1,331,183   1,331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06,304   1,506,304   1,455,423   1,455,423   1,395,423   1,395,423   1,445,423   1,445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 96,946      96,946      96,946      96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354,896     254,896     276,896     176,896     213,551     113,551     213,551     11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52,798      52,798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541,568     441,568     463,568     363,568     366,570     266,570     391,376     291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53,972   2,053,972   2,025,091   1,925,091   1,858,939   1,758,939   1,933,745   1,833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2,476      92,476      92,476      92,476      92,476      92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7,376      97,376      97,376      97,376      97,376      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423,675     423,675     423,675     423,675     423,675     423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423,675     423,675     423,675     423,675     423,675     423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BASE REDUC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ASE REDUCTION                                             -244,017    -244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ASE REDUCTION                                        -244,017    -244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675,023   2,575,023   2,302,125   2,202,125   2,379,990   2,279,990   2,454,796   2,354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