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5                                              SECTION  54D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LEG PRINTING, INF. TECH. SYSTE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0,000      80,000      80,000      80,000      80,000      80,000      80,000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. LEG. MISC. - PRNT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TR (P)                         1,381,048   1,381,048   1,381,048   1,381,048   1,381,048   1,381,048   1,381,048   1,381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-TEMP-LEGIS PRNT             80,000      80,000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541,048   1,541,048   1,541,048   1,541,048   1,541,048   1,541,048   1,541,048   1,541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4.00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109,478   1,109,478   1,109,478   1,109,478   1,090,554   1,090,554   1,189,949   1,189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NETWORK OPERATIONS                 198,085     198,085      26,842      26,8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OMPUTER LICENSES                  175,000     175,000     175,000     1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SPECIAL ITEMS                 373,085     373,085     201,842     201,8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3,023,611   3,023,611   2,852,368   2,852,368   2,631,602   2,631,602   2,730,997   2,730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4.00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  397,806     397,806     397,806     397,806     397,806     397,806     397,806     397,8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  397,806     397,806     397,806     397,806     397,806     397,806     397,806     397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  397,806     397,806     397,806     397,806     397,806     397,806     397,806     397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V. BASE REDUC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BASE REDUCTION                                             -324,439    -324,43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SPECIAL ITEMS                                         -324,439    -324,4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BASE REDUCTION                                        -324,439    -324,4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LEG. DEPT-LEG PRINTING, INF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ECH. SYS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6                                              SECTION  54D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LEG PRINTING, INF. TECH. SYSTE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3,421,417   3,421,417   2,925,735   2,925,735   3,029,408   3,029,408   3,128,803   3,128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34.00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6T21:01:00Z</dcterms:modified>
  <cp:revision>2</cp:revision>
  <dc:subject/>
  <dc:title>     SEC</dc:title>
</cp:coreProperties>
</file>