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E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96,361     696,361     652,361     652,361     595,361     595,361     595,361     59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082     786,082     742,082     742,082     685,082     685,082     685,082     6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6,865     896,865     852,865     852,865     795,865     795,865     795,865     79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07,678     207,678     196,395     196,395     182,124     182,124     182,124     182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07,678     207,678     196,395     196,395     182,124     182,124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07,678     207,678     196,395     196,395     182,124     182,124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104,638    -104,6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104,638    -104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104,638    -104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104,543   1,104,543     944,622     944,622     977,989     977,989     977,989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