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2,181     102,181     102,181     102,181     102,181     102,181     102,181     10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54,140     454,140     454,140     454,140     454,140     454,140     454,140     4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AXABLE SUBSISTENCE                  4,940       4,940       4,940       4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540,606     540,606     470,905     470,905     455,405     455,405     455,405     45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6,881      26,881      26,881      2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1,128,748   1,128,748   1,059,047   1,059,047   1,028,607   1,028,607   1,028,607   1,02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81,331     245,081     281,331     245,081     181,350     145,100     181,350     14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410,079   1,373,829   1,340,378   1,304,128   1,209,957   1,173,707   1,209,957   1,17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56,168     256,168     244,287     244,287     244,287     244,287     244,287     244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56,168     256,168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56,168     256,168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ADMINISTRATIVE LAW JUDG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666,247   1,629,997   1,584,665   1,548,415   1,454,244   1,417,994   1,454,244   1,41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