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7                                              SECTION  56C                                                PAGE 02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GOVERNOR'S OFF-EXECUTIVE POLICY &amp; PROGRAMS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VE SERVIC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DIVISION DIRECTOR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   34,238      34,238      34,238      34,238      34,238      34,238      34,238      34,2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   72,431      72,431      72,431      72,431      72,431      72,431      72,431      72,4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TOTAL PERSONAL SERVICE             106,669     106,669     106,669     106,669     106,669     106,669     106,669     106,6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OTHER OPERATING EXPENSES             7,878       7,878       7,878       7,878       7,878       7,878       7,878       7,8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DIVISION DIRECTOR             114,547     114,547     114,547     114,547     114,547     114,547     114,547     114,5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1. SUPPORT SERVICE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CLASSIFIED POSITIONS              550,655     550,655     521,743     521,743     474,134     474,134     474,134     474,1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20.59)     (20.59)     (23.88)     (23.88)     (23.88)     (23.88)     (23.88)     (23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UNCLASSIFIED POSITIONS            606,562     606,562     579,939     579,939     527,020     527,020     527,020     527,0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19.00)     (17.00)     (20.00)     (20.00)     (20.00)     (20.00)     (20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OTHER PERSONAL SERVICES           180,625     180,625     180,625     180,625     153,531     153,531     153,531     153,5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PERSONAL SERVICE           1,337,842   1,337,842   1,282,307   1,282,307   1,154,685   1,154,685   1,154,685   1,154,6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39.59)     (37.59)     (43.88)     (43.88)     (43.88)     (43.88)     (43.88)     (43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OTHER OPERATING EXPENSES         2,943,376     443,376     443,376     443,376     390,172     390,172     390,172     390,1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IMPLEMENTING FEDERAL               59,044      59,044      59,044      59,044      59,044      59,044      59,044      59,0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NATIONAL GOVERNOR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ASSOCIATION                      105,000     105,000     105,000     105,000     105,000     105,000     105,000     1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SOUTHERN GROWTH POLICIES           26,312      26,312      26,312      26,312      26,312      26,312      26,312      26,3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SOUTHERN STATES ENERGY BOARD       31,372      31,372      31,372      31,372      31,372      31,372      31,372      31,3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POET LAUREATE                       1,200       1,200       1,200       1,200       1,200       1,200       1,200       1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APPALACHIAN REGIONAL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COMMISSION                        37,343      37,343      33,235      33,235      33,235      33,235      33,235      33,2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LITTER CONTROL                    387,373     387,373   3,368,004     368,004   3,321,949     321,949   3,321,949     321,9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SOUTHERN GOVERNOR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ASSOCIATION                        7,110       7,110       7,110       7,110       7,110       7,110       7,110       7,1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MINING COUNCIL                      3,427       3,427       3,427       3,427       3,427       3,427       3,427       3,4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SPECIAL ITEMS                658,181     658,181   3,634,704     634,704   3,588,649     588,649   3,588,649     588,64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SUPPORT SERVICES            4,939,399   2,439,399   5,360,387   2,360,387   5,133,506   2,133,506   5,133,506   2,133,5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39.59)     (37.59)     (43.88)     (43.88)     (43.88)     (43.88)     (43.88)     (43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8                                              SECTION  56C                                                PAGE 02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GOVERNOR'S OFF-EXECUTIVE POLICY &amp; PROGRAMS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DIVISION DIRECTOR            5,053,946   2,553,946   5,474,934   2,474,934   5,248,053   2,248,053   5,248,053   2,248,0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41.59)     (39.59)     (45.88)     (45.88)     (45.88)     (45.88)     (45.88)     (45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TOTAL ADMINISTRATION AND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ECONOMIC SERVICES                 5,053,946   2,553,946   5,474,934   2,474,934   5,248,053   2,248,053   5,248,053   2,248,0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41.59)     (39.59)     (45.88)     (45.88)     (45.88)     (45.88)     (45.88)     (45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II. CHILDREN'S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A. DIVISION DIRECTOR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CLASSIFIED POSITIONS               31,054      31,054      31,054      31,05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1.00)      (1.00)       (.53)       (.53)       (.53)       (.53)       (.53)       (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UNCLASSIFIED POSITIONS             70,672      70,67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 (1.00)      (1.00)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TOTAL PERSONAL SERVICE             101,726     101,726      31,054      31,05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2.00)      (2.00)       (.53)       (.53)       (.53)       (.53)       (.53)       (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OTHER OPERATING EXPENSES             9,000       9,000       6,480       6,48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TOTAL DIVISION DIRECTOR             110,726     110,726      37,534      37,53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2.00)      (2.00)       (.53)       (.53)       (.53)       (.53)       (.53)       (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1. GUARDIAN AD LITEM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CLASSIFIED POSITIONS              332,140      59,921     372,972      59,921     372,972      59,921     372,972      59,9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22.00)      (1.73)     (22.47)      (2.30)     (22.47)      (2.30)     (22.47)      (2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UNCLASSIFIED POSITIONS             32,888       5,979      36,920       5,979      36,920       5,979      36,920       5,9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1.00)       (.10)      (1.00)       (.10)      (1.00)       (.10)      (1.00)       (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TEMPORARY GRANTS EMPLOYEE                                 201,263                 201,263                 201,26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OTHER PERSONAL SERVICES         1,206,690     107,678   1,170,278     107,678   1,170,278     107,678   1,170,278     107,6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PERSONAL SERVICE           1,571,718     173,578   1,781,433     173,578   1,781,433     173,578   1,781,433     173,5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23.00)      (1.83)     (23.47)      (2.40)     (23.47)      (2.40)     (23.47)      (2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OTHER OPERATING EXPENSES           768,999     112,520     853,179      98,230     853,179      98,230     853,179      98,2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GUARDIAN AD LITEM           2,340,717     286,098   2,634,612     271,808   2,634,612     271,808   2,634,612     271,8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23.00)      (1.83)     (23.47)      (2.40)     (23.47)      (2.40)     (23.47)      (2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3. CHILDREN'S AFFAIR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CLASSIFIED POSITIONS              104,900     104,900     104,900     104,900     104,900     104,900     104,900     104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TOTAL PERSONAL SERVICE             104,900     104,900     104,900     104,900     104,900     104,900     104,900     104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9                                              SECTION  56C                                                PAGE 02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GOVERNOR'S OFF-EXECUTIVE POLICY &amp; PROGRAMS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OPERATING EXPENSES            13,750      13,750      13,062      13,062      11,870      11,870      11,870      11,8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CHILDREN'S CASE RESOLUTION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SYSTEM                           131,720     131,720     125,134     125,134     109,474     109,474     109,474     109,4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OTAL SPECIAL ITEMS                131,720     131,720     125,134     125,134     109,474     109,474     109,474     109,4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CHILDREN'S AFFAIRS            250,370     250,370     243,096     243,096     226,244     226,244     226,244     226,2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4. FOSTER CARE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CLASSIFIED POSITIONS              659,478     301,840     713,123     301,840     685,580     274,297     685,580     274,2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20.00)      (9.38)     (19.00)      (9.28)     (19.00)      (9.28)     (19.00)      (9.2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UNCLASSIFIED POSITIONS             72,822      28,217      79,512      28,217      79,512      28,217      79,512      28,2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1.00)       (.50)      (2.00)       (.50)      (2.00)       (.50)      (2.00)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OTHER PERSONAL SERVICES            65,745      29,245      64,494      22,519      55,715      13,740      55,715      13,7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PERSONAL SERVICE             798,045     359,302     857,129     352,576     820,807     316,254     820,807     316,2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21.00)      (9.88)     (21.00)      (9.78)     (21.00)      (9.78)     (21.00)      (9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OTHER OPERATING EXPENSES           147,193      66,030     144,179      50,843     137,569      44,233     137,569      44,2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SPECIAL ITEM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PROTECTION AND ADVOCACY           402,337     402,337     382,220     382,220     334,386     334,386     334,386     334,3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SPECIAL ITEMS                402,337     402,337     382,220     382,220     334,386     334,386     334,386     334,3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FOSTER CARE                 1,347,575     827,669   1,383,528     785,639   1,292,762     694,873   1,292,762     694,8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21.00)      (9.88)     (21.00)      (9.78)     (21.00)      (9.78)     (21.00)      (9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DIVISION DIRECTOR            4,049,388   1,474,863   4,298,770   1,338,077   4,153,618   1,192,925   4,153,618   1,192,9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49.00)     (16.71)     (48.00)     (15.71)     (48.00)     (15.71)     (48.00)     (15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CHILDREN'S SERVICES          4,049,388   1,474,863   4,298,770   1,338,077   4,153,618   1,192,925   4,153,618   1,192,9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49.00)     (16.71)     (48.00)     (15.71)     (48.00)     (15.71)     (48.00)     (15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III. CONSTITUENT SERVIC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A. DIVISION DIRECTOR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CLASSIFIED POSITIONS               31,092      31,09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 (1.00)      (1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UNCLASSIFIED POSITIONS             76,108      76,108      60,810      60,81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TOTAL PERSONAL SERVICE             107,200     107,200      60,810      60,81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2.00)      (2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10                                              SECTION  56C                                                PAGE 02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GOVERNOR'S OFF-EXECUTIVE POLICY &amp; PROGRAMS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OTHER OPERATING EXPENSES             7,523       7,523       7,523       7,52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TOTAL DIVISION DIRECTOR             114,723     114,723      68,333      68,33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 (2.00)      (2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1. VICTIMS' ASSISTANCE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CLASSIFIED POSITIONS              705,336                 947,429                 947,429                 947,42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(27.29)                 (28.29)                 (28.29)                 (28.29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UNCLASSIFIED POSITIONS             53,754                  55,841                  55,841                  55,84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TEMPORARY GRANTS EMPLOYEE         201,461                 120,520                 120,520                 120,52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OTHER PERSONAL SERVICES           110,059                 132,294                 132,294                 132,294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TOTAL PERSONAL SERVICE           1,070,610               1,256,084               1,256,084               1,256,08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(28.29)                 (29.29)                 (29.29)                 (29.29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OTHER OPERATING EXPENSES        11,561,503              10,843,910              10,843,910              10,843,91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VICTIMS RIGHTS                    132,669     132,669     126,036     126,036     110,263     110,263     110,263     110,2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VICTIMS WITNESS                   244,581     244,581     232,352     232,352     203,274     203,274     203,274     203,2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SC VAN                             56,572      56,572      53,743      53,743      47,017      47,017      47,017      47,0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SPECIAL ITEMS                433,822     433,822     412,131     412,131     360,554     360,554     360,554     360,5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DISTRIBUTION TO SUBDIVISION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ALLOC CNTY-RESTRICTED             650,000                 650,000                 650,000                 65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ALLOC OTHER STATE AGENCIES      1,225,000               1,060,000               1,060,000               1,06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ALLOC OTHER ENTITIES              100,000                 107,508                 107,508                 107,508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TOTAL DIST SUBDIVISIONS          1,975,000               1,817,508               1,817,508               1,817,508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VICTIMS' ASSISTANCE        15,040,935     433,822  14,329,633     412,131  14,278,056     360,554  14,278,056     360,5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(28.29)                 (29.29)                 (29.29)                 (29.29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2. VETERAN'S AFFAIR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CLASSIFIED POSITIONS              370,398     370,398     370,398     370,398     370,398     370,398     370,398     370,3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14.00)     (14.00)     (14.00)     (14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UNCLASSIFIED POSITIONS            168,161     168,161     168,161     168,161     168,161     168,161     168,161     168,1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OTHER PERSONAL SERVICES            15,120      15,120      15,120      15,120      15,120      15,120      15,120      15,1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PERSONAL SERVICE             553,679     553,679     553,679     553,679     553,679     553,679     553,679     553,6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19.00)     (19.00)     (19.00)     (19.00)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OTHER OPERATING EXPENSES            24,987      24,987      22,801      22,801      20,521      20,521      20,521      20,5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11                                              SECTION  56C                                                PAGE 02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GOVERNOR'S OFF-EXECUTIVE POLICY &amp; PROGRAMS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POW COMMISSION                      4,905       4,905       4,905       4,905       4,905       4,905       4,905       4,9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SPECIAL ITEMS                  4,905       4,905       4,905       4,905       4,905       4,905       4,905       4,9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DISTRIBUTION TO SUBDIVISIONS: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AID CNTY-RESTRICTED               430,285     430,285     408,771     408,771     357,615     357,615     357,615     357,6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OTAL DIST SUBDIVISIONS            430,285     430,285     408,771     408,771     357,615     357,615     357,615     357,6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VETERANS' AFFAIRS           1,013,856   1,013,856     990,156     990,156     936,720     936,720     936,720     936,7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19.00)     (19.00)     (19.00)     (19.00)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3. COMMISSION ON WOMEN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CLASSIFIED POSITIONS               40,000      40,000      40,000      40,000      40,000      40,000      40,000      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UNCLASSIFIED POSITIONS             63,060      63,060      63,060      63,060      50,010      50,010      50,010      50,0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PERSONAL SERVICE             103,060     103,060     103,060     103,060      90,010      90,010      90,010      90,0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OTHER OPERATING EXPENSES            11,050      11,050      11,050      11,050       9,945       9,945       9,945       9,9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COMMISSION ON WOMEN           114,110     114,110     114,110     114,110      99,955      99,955      99,955      99,9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4. OMBUDSMAN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CLASSIFIED POSITIONS              245,458      77,555     200,364      77,555     200,364      77,555     200,364      77,5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7.00)      (3.00)      (6.00)      (2.00)      (6.00)      (2.00)      (6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UNCLASSIFIED POSITIONS            131,566      91,056     131,174      91,056     126,621      86,503     126,621      86,5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4.00)      (3.00)      (3.00)      (2.00)      (3.00)      (2.00)      (3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TEMPORARY GRANTS EMPLOYEE                                  53,378                  53,378                  53,37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OTHER PERSONAL SERVICES            24,452       4,290      22,185       1,790      20,395                  20,395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PERSONAL SERVICE             401,476     172,901     407,101     170,401     400,758     164,058     400,758     164,0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11.00)      (6.00)      (9.00)      (4.00)      (9.00)      (4.00)      (9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OTHER OPERATING EXPENSES           107,373      25,899     106,365      23,309     102,869      19,813     102,869      19,8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OMBUDSMAN                     508,849     198,800     513,466     193,710     503,627     183,871     503,627     183,8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11.00)      (6.00)      (9.00)      (4.00)      (9.00)      (4.00)      (9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5. DEVELOPMENTAL DISABILITIE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CLASSIFIED POSITIONS              163,075      41,951     167,575      41,951     167,575      41,951     167,575      41,9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5.75)      (1.30)      (5.75)      (1.26)      (5.75)      (1.26)      (5.75)      (1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UNCLASSIFIED POSITIONS             55,408                  55,408                  55,408                  55,40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12                                              SECTION  56C                                                PAGE 02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GOVERNOR'S OFF-EXECUTIVE POLICY &amp; PROGRAMS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OTHER PERSONAL SERVICES             4,500                   4,500                   4,500                   4,5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PERSONAL SERVICE             222,983      41,951     227,483      41,951     227,483      41,951     227,483      41,9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 (6.75)      (1.30)      (6.75)      (1.26)      (6.75)      (1.26)      (6.75)      (1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OTHER OPERATING EXPENSES            90,585      18,585      90,585      18,585      88,889      16,889      88,889      16,8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DISTRIBUTION TO SUBDIVISIONS: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ALLOC SCHOOL DIST                 300,000                 300,000                 300,000                 3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ALLOC OTHER STATE AGENCIES        400,000                 400,000                 400,000                 4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ALLOC OTHER ENTITIES              950,000                 950,000                 950,000                 95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AID OTHER STATE AGENCIES          118,000     118,000      69,502      69,502      60,804      60,804      60,804      60,8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TOTAL DIST SUBDIVISIONS          1,768,000     118,000   1,719,502      69,502   1,710,804      60,804   1,710,804      60,8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TOTAL DEVELOPMENTAL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DISABILITIES                     2,081,568     178,536   2,037,570     130,038   2,027,176     119,644   2,027,176     119,6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6.75)      (1.30)      (6.75)      (1.26)      (6.75)      (1.26)      (6.75)      (1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6. COMMUNITY AND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INTERGOVERNMENTAL RELATION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UNCLASSIFIED POSITIONS            175,277     175,277     121,588     121,58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4.00)      (4.00)      (3.00)      (3.00)      (3.00)      (3.00)      (3.00)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TOTAL PERSONAL SERVICE             175,277     175,277     121,588     121,58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4.00)      (4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OTHER OPERATING EXPENSES            15,943      15,943      15,943      15,94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TOTAL COMMUNITY AND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INTERGOVERNMENTAL RELATI           191,220     191,220     137,531     137,53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4.00)      (4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7. SMALL AND MINORITY BUSINES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CLASSIFIED POSITIONS               45,047      45,047      45,047      45,047      45,047      45,047      45,047      45,0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3.00)      (3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UNCLASSIFIED POSITIONS             46,648      46,648      46,648      46,648      46,648      46,648      46,648      46,6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TOTAL PERSONAL SERVICE              91,695      91,695      91,695      91,695      91,695      91,695      91,695      91,6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4.00)      (4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OTHER OPERATING EXPENSES            20,886      20,886      20,886      20,886      18,797      18,797      18,797      18,7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TOTAL SMALL AND MINORITY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BUSINESS                           112,581     112,581     112,581     112,581     110,492     110,492     110,492     110,4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4.00)      (4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13                                              SECTION  56C                                                PAGE 02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GOVERNOR'S OFF-EXECUTIVE POLICY &amp; PROGRAMS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8. ECONOMIC OPPORTUNITY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CLASSIFIED POSITIONS              709,250                 798,000                 798,000                 798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(20.12)                 (19.83)                 (19.83)                 (19.83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UNCLASSIFIED POSITIONS             67,000                 117,000                 117,000                 117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1.00)                  (2.00)                  (2.00)                  (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TEMPORARY GRANTS EMPLOYEE         147,750                  71,000                  71,000                  71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TOTAL PERSONAL SERVICE             924,000                 986,000                 986,000                 986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(21.12)                 (21.83)                 (21.83)                 (21.83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OTHER OPERATING EXPENSES           507,000                 385,000                 385,000                 38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DISTRIBUTION TO SUBIDIVIONS: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ALLOC OTHER ENTITIES           26,575,400              25,796,000              25,796,000              25,796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TOTAL DIST SUBDIVISIONS         26,575,400              25,796,000              25,796,000              25,796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TOTAL ECONOMIC OPPORTUNITY       28,006,400              27,167,000              27,167,000              27,167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(21.12)                 (21.83)                 (21.83)                 (21.83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DIVISION DIRECTOR           47,184,242   2,357,648  45,470,380   2,158,590  45,123,026   1,811,236  45,123,026   1,811,2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98.16)     (38.30)     (94.87)     (33.26)     (94.87)     (33.26)     (94.87)     (33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CONSTITUENT SERVICES        47,184,242   2,357,648  45,470,380   2,158,590  45,123,026   1,811,236  45,123,026   1,811,2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98.16)     (38.30)     (94.87)     (33.26)     (94.87)     (33.26)     (94.87)     (33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IV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EMPLOYER CONTRIBUTIONS           2,064,991   1,006,416   2,436,259   1,006,416   2,280,599     850,756   2,280,599     850,7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FRINGE BENEFITS             2,064,991   1,006,416   2,436,259   1,006,416   2,280,599     850,756   2,280,599     850,7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EMPLOYEE BENEFITS            2,064,991   1,006,416   2,436,259   1,006,416   2,280,599     850,756   2,280,599     850,7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VI. BASE REDUCTION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BASE REDUCTION                                             -200,045    -200,04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TOTAL SPECIAL ITEMS                                         -200,045    -200,04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TOTAL BASE REDUCTION                                        -200,045    -200,04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GOVERNOR'S OFF-EXECUTIVE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POLICY &amp; PROGRAM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14                                              SECTION  56C                                                PAGE 02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GOVERNOR'S OFF-EXECUTIVE POLICY &amp; PROGRAMS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UNDS AVAILABLE             58,352,567   7,392,873  57,480,298   6,777,972  56,805,296   6,102,970  56,805,296   6,102,9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THORIZED FTE POSITIONS      (188.75)     (94.60)    (188.75)     (94.85)    (188.75)     (94.85)    (188.75)     (94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21:01:00Z</dcterms:created>
  <dc:creator>nsc</dc:creator>
  <dc:description/>
  <dc:language>en-US</dc:language>
  <cp:lastModifiedBy>nsc</cp:lastModifiedBy>
  <dcterms:modified xsi:type="dcterms:W3CDTF">2003-05-16T21:01:00Z</dcterms:modified>
  <cp:revision>2</cp:revision>
  <dc:subject/>
  <dc:title>     SEC</dc:title>
</cp:coreProperties>
</file>