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33,866     833,86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30)     (17.30)     (19.50)     (18.30)     (19.50)     (18.30)     (19.50)     (1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303,546     303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81,411   1,281,41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30)     (23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53,376     453,376     824,369     576,812     766,500     518,943     766,500     51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447,575     447,575     447,575     447,575     323,563     323,563     323,563     32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1,268,000   1,268,000   1,268,000   1,268,000     916,671     916,671     916,671     916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251,904     251,904     251,904     251,904     182,108     182,108     182,108     18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596,763     596,763     596,763     596,763     431,415     431,415     431,415     431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CCESS AND EQUITY                  762,324     762,324     762,324     762,324     718,801     718,801     718,801     718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3,326,566   3,326,566   3,326,566   3,326,566   2,572,558   2,572,558   2,572,558   2,57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DMINISTRATION               5,029,043   5,029,043   5,432,346   5,184,789   4,588,159   4,340,602   4,588,159   4,34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30)     (23.30)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REB CONT PRO SCHOLA             1,102,544   1,102,544   1,102,544   1,102,544   1,102,544   1,102,544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FEES AND ASSESS               331,000     331,000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GEAR UP                          1,860,000               1,860,000               1,860,000               1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ARTNERSHIP                     1,715,700   1,715,700   1,715,700   1,715,700   1,240,324   1,240,324   1,240,324   1,240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RTS PROGRAM                        14,355      14,355      14,355      14,355      10,378      10,378      10,378      1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HE DATABASE                                          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EACHERS                          888,597                 888,597                 888,597                 888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ENTERS OF EXCELLENCE              500,226                 500,226                 651,796                 500,2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ROGRAM                         4,974,891               4,974,891               6,274,891               6,113,587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11,387,313   3,163,599  16,387,313   8,163,599  12,359,530   2,684,246  12,046,656   2,68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ERVICE PROGRAMS            11,387,313   3,163,599  16,387,313   8,163,599  12,359,530   2,684,246  12,046,656   2,68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17,263     117,263     117,263     117,263     117,263     117,263     117,263     1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5)      (2.85)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12,667      12,667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DUCATIONAL ENDOWMENT           12,541,119              12,541,119              24,000,000  20,306,565  24,000,000  20,30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ED BASED GRANTS                  478,497     478,497     478,497     478,497     478,497     478,497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ALMETTO FELLOWS SCHOLARSHIP       259,618     259,618     259,618     259,618     259,618     259,618     259,618     259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13,294,234     753,115  13,294,234     753,115  24,753,115  21,059,680  24,753,115  21,05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UTTING EDGE                13,424,164     883,045  13,424,164     883,045  24,883,045  21,189,610  24,883,045  21,18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263,376      72,776     263,376      72,776     263,376      72,776     26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81)      (2.00)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 49,600                  49,600                  49,600                  49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8,635                   8,635                   8,635                   8,6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321,611      72,776     321,611      72,776     321,611      72,776     32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68,332                  68,332                  68,332                  68,3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TATE APPROVING SECTION        389,943      72,776     389,943      72,776     389,943      72,776     38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7.31)      (2.00)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.  DEBT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RINCIPAL-IPP NOTE                  139,114      69,5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NTEREST-IPP NOTE                    56,000      2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EBT SERVICE                   195,114      97,5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DEBT SERVICE                   195,114      97,5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2.80)                  (2.80)                  (2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 30,400                  30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             (.20)                   (.20)                   (.2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 95,400                  95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235,585                 235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IA PARTNERSHIP ASSISTANCE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PECIAL ITEMS 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WARENESS PROGRAM                   380,985                 380,9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II. STATE OCCUPATIONAL 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  7,310       7,3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32,310      32,3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 25,879      25,8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STATE OCCUP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RAINING ADV COMM                    58,189      58,1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. 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(.09)                   (.09)                   (.09)                   (.09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10)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35,000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IPSE                           85,000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X. TROOPS TO TEACH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   19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(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4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8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2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203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TROOPS TO TEACHERS             28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2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440,134     341,036     396,101     341,036     374,836     341,036     374,836     341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440,134     341,036     396,101     341,036     374,836     341,036     374,836     34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440,134     341,036     396,101     341,036     374,836     341,036     374,836     34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I.  SCHOLARSHIPS &amp;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FRICAN AMERICAN LOAN PROGRAM       283,462     283,462     283,462     283,462     204,923     204,923     204,923     204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FORMANCE FUNDING               2,772,844   2,772,844   2,772,844   2,772,844   2,488,693   2,488,693   2,488,693   2,48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SSISTANCE                         180,505     180,505     180,505     180,505     130,492     130,492     130,492     13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CADEMIC ENDOWMENT                  621,532     621,532     621,532     621,532     449,321     449,321     449,321     449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LIFE SCHOLARSHIPS                54,610,414  54,610,414  71,520,063  71,520,063  71,520,063  71,520,063  71,520,063  71,52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ALMETTO FELLOWS SCHOLARSHIPS                                                     2,308,287   2,308,287   2,308,287   2,308,2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ARNWELL SCHOLARSHIPS                                    18,180,000  18,1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UITION ASSISTANCE                                       15,234,925  15,234,9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58,468,757  58,468,757 108,793,331 108,793,331  77,101,779  77,101,779  77,101,779  77,10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SSISTANCE                       58,468,757  58,468,757 108,793,331 108,793,331  77,101,779  77,101,779  77,101,779  77,10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X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LEADERSHIP CONFERENCE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ARNWELL SCHOLARSHIPS            11,458,881  11,458,8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HE DATABASE                                              5,000,000   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12,108,881  12,108,881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90,143,642  68,114,002 145,289,183 123,438,576 119,782,292 105,730,049 119,469,418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102,252,523  80,222,883 150,289,183 128,438,576 119,782,292 105,730,049 119,469,418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